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утверждении профессионального стандарта "Специалист по проектированию металлорежущих лезвийных инструментов"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КАЗ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7 сентября 2020 года N 571н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б утверждении профессионального стандарта "Специалист по проектированию металлорежущих лезвийных инструментов"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ом 16 Правил разработки и утверждения профессиональных стандартов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х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2 января 2013 г. N 2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13, N 4, ст.293; 2014, N 39, ст.5266),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казываю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твердить прилагаемый профессиональный стандарт "Специалист по проектированию металлорежущих лезвийных инструментов"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инистр</w:t>
        <w:br/>
        <w:t>А.О.Котяко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арегистрировано</w:t>
        <w:br/>
        <w:t>в Министерстве юстиции</w:t>
        <w:br/>
        <w:t>Российской Федерации</w:t>
        <w:br/>
        <w:t>25 сентября 2020 года,</w:t>
        <w:br/>
        <w:t>регистрационный N 60035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офессиональный стандарт "Специалист по проектированию металлорежущих лезвийных инструментов"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ТВЕРЖДЕН</w:t>
        <w:br/>
        <w:t>приказом Министерства</w:t>
        <w:br/>
        <w:t>труда и социальной защиты</w:t>
        <w:br/>
        <w:t>Российской Федерации</w:t>
        <w:br/>
        <w:t>от 7 сентября 2020 года N 571н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пециалист по проектированию металлорежущих лезвийных инструмент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3"/>
        <w:gridCol w:w="3462"/>
      </w:tblGrid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C3C3C"/>
                <w:spacing w:val="2"/>
                <w:sz w:val="31"/>
                <w:szCs w:val="31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pacing w:val="2"/>
                <w:sz w:val="31"/>
                <w:szCs w:val="31"/>
                <w:lang w:eastAsia="ru-RU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C3C3C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3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51</w:t>
            </w:r>
          </w:p>
        </w:tc>
      </w:tr>
      <w:tr>
        <w:trPr/>
        <w:tc>
          <w:tcPr>
            <w:tcW w:w="58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46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одержани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I. Общие сведения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III. Характеристика обобщенных трудовых функций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. Обобщенная трудовая функция "Разработка типовых цельных и составных простых металлорежущих лезвийных инструментов, деталей простых сборных металлорежущих лезвийных инструментов и инструментальных приспособлений по имеющимся данным"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2. Обобщенная трудовая функция "Разработка нетиповых простых цельных и составных металлорежущих лезвийных инструментов, простых сборных металлорежущих лезвийных инструментов и инструментальных приспособлений, типовых металлорежущих лезвийных инструментов и деталей сборных металлорежущих лезвийных инструментов и инструментальных приспособлений средней сложности"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3. Обобщенная трудовая функция "Разработка нетиповых цельных и составных металлорежущих лезвийных инструментов, сборных металлорежущих лезвийных инструментов и инструментальных приспособлений средней сложности, типовых сложных металлорежущих лезвийных инструментов и деталей сложных сборных металлорежущих лезвийных инструментов и инструментальных приспособлений"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4. Обобщенная трудовая функция "Разработка сложных металлорежущих лезвийных инструментов и инструментальных приспособлений"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IV. Сведения об организациях - разработчиках профессионального стандарта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. Общие свед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495"/>
        <w:gridCol w:w="1900"/>
      </w:tblGrid>
      <w:tr>
        <w:trPr>
          <w:trHeight w:val="23" w:hRule="atLeast"/>
        </w:trPr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C4C4C"/>
                <w:spacing w:val="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pacing w:val="2"/>
                <w:sz w:val="29"/>
                <w:szCs w:val="29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C4C4C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металлорежущих лезвийных инструментов</w:t>
            </w:r>
          </w:p>
        </w:tc>
        <w:tc>
          <w:tcPr>
            <w:tcW w:w="49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.009</w:t>
            </w:r>
          </w:p>
        </w:tc>
      </w:tr>
      <w:tr>
        <w:trPr/>
        <w:tc>
          <w:tcPr>
            <w:tcW w:w="696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4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90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сновная цель вида профессиональной деятельности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здание эффективных конкурентоспособных металлорежущих лезвийных инструментов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руппа занятий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3401"/>
        <w:gridCol w:w="1498"/>
        <w:gridCol w:w="2865"/>
      </w:tblGrid>
      <w:tr>
        <w:trPr>
          <w:trHeight w:val="23" w:hRule="atLeast"/>
        </w:trPr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4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ы в промышленности и на производств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11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ки-механики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код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85725" cy="219075"/>
                    <wp:effectExtent l="0" t="0" r="0" b="0"/>
                    <wp:docPr id="1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420" t="-164" r="-420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340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)</w:t>
            </w:r>
          </w:p>
        </w:tc>
        <w:tc>
          <w:tcPr>
            <w:tcW w:w="14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код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286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)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drawing>
          <wp:inline distT="0" distB="0" distL="0" distR="0">
            <wp:extent cx="85725" cy="219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2D2D2D"/>
            <w:spacing w:val="2"/>
            <w:sz w:val="21"/>
            <w:szCs w:val="21"/>
            <w:u w:val="single"/>
            <w:lang w:eastAsia="ru-RU"/>
          </w:rPr>
          <w:t>Общероссийский классификатор занятий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br/>
        <w:t>Отнесение к видам экономической деятельности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7460"/>
      </w:tblGrid>
      <w:tr>
        <w:trPr>
          <w:trHeight w:val="23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5.6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ботка металлических изделий механическая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5.7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ство инструмента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код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ВЭД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04775" cy="219075"/>
                    <wp:effectExtent l="0" t="0" r="0" b="0"/>
                    <wp:docPr id="3" name="Рисунок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Рисунок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344" t="-164" r="-34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746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</w:t>
        <w:br/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бщероссийский классификатор кодов экономической деятельност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711"/>
        <w:gridCol w:w="1180"/>
        <w:gridCol w:w="2363"/>
        <w:gridCol w:w="1159"/>
        <w:gridCol w:w="1183"/>
      </w:tblGrid>
      <w:tr>
        <w:trPr>
          <w:trHeight w:val="23" w:hRule="atLeast"/>
        </w:trPr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C4C4C"/>
                <w:spacing w:val="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pacing w:val="2"/>
                <w:sz w:val="29"/>
                <w:szCs w:val="29"/>
                <w:lang w:eastAsia="ru-RU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C4C4C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общенные трудовые функции</w:t>
            </w:r>
          </w:p>
        </w:tc>
        <w:tc>
          <w:tcPr>
            <w:tcW w:w="4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квали-</w:t>
              <w:br/>
              <w:t>фикации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</w:t>
              <w:br/>
              <w:t>(под-</w:t>
              <w:br/>
              <w:t>уровень)</w:t>
              <w:br/>
              <w:t>квали-</w:t>
              <w:br/>
              <w:t>фикации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отка типовых цельных и составных простых металлорежущих лезвийных инструментов, деталей простых сборных металлорежущих лезвийных инструментов 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ирование типовых простых цельных и составных металлорежущих лезвийных инструментов по имеющимся данны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1.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ментальных приспособлений по имеющимся данным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ирование деталей простых сборных металлорежущих лезвийных инструментов по чертежу общего ви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2.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ирование деталей простых инструментальных приспособлений по чертежу общего ви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3.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отка нетиповых простых цельных и составных металлорежущих лезвийных инструментов, простых сборных металлорежущих лезвийных инструментов и инструментальных приспособлений, типовы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ирование типовых цельных и составных металлорежущих лезвийных инструментов средней сложности по имеющимся данны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1.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аллорежущих лезвийных инструментов и деталей сборных металлорежущих лезвийных инструментов и инструментальных приспособлений средней сложности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ирование деталей сборных металлорежущих лезвийных инструментов и инструментальных приспособлений средней слож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2.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нетиповых простых цельных и составных металлорежущих лезвийных инструмент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3.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простых сборных металлорежущих лезвийных инструмент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4.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простых инструментальных приспособл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5.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изготовления простых металлорежущих лезвийных инструментов и инструментальных приспособл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6.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производственных испытаний простых металлорежущих лезвийных инструментов и инструментальных приспособл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7.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отка нетиповых цельных и составных металлорежущих лезвийных инструментов, сборных металлорежущих лезвийных инструментов и инструментальны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ирование типовых сложных цельных и составных металлорежущих лезвийных инструментов по имеющимся данны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1.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способлений средней сложности, типовых сложных металлорежущих лезвийных инструментов и деталей сложных сборных металлорежущих лезвийных инструментов и инструментальных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ирование деталей сложных сборных металлорежущих лезвийных инструментов и инструментальных приспособл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2.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способлений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нетиповых цельных и составных металлорежущих лезвийных инструментов средней слож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3.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сборных металлорежущих лезвийных инструментов средней слож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4.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инструментальных приспособлений средней слож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5.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сменных многогранных металлорежущих пластин с простой формой поверхност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6.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изготовления металлорежущих лезвийных инструментов и инструментальных приспособлений средней сложности, металлорежущих пластин с простой формой поверхност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7.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производственных испытаний металлорежущих лезвийных инструментов и инструментальных приспособлений средней сложности, металлорежущих пластин с простой формой поверхност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8.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следования эксплуатационных свойств металлорежущих лезвийных инструментов и инструментальных приспособлений средней сложности, металлорежущих пластин с простой формой поверхност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9.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отка сложных металлорежущих лезвийных инструментов и инструментальных приспособ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сложных цельных и составных металлорежущих лезвийных инструмент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1.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сложных сборных металлорежущих лезвийных инструмент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2.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сложных инструментальных приспособл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3.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сменных многогранных металлорежущих пластин со сложной формой поверхност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4.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изготовления сложных металлорежущих лезвийных инструментов, инструментальных приспособлений и металлорежущих пластин со сложной формой поверхност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5.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следования эксплуатационных свойств сложных металлорежущих лезвийных инструментов и инструментальных приспособлений, металлорежущих пластин со сложной формой поверхност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6.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и проведение исследований эксплуатационных свойств сложных металлорежущих лезвийных инструментов и инструментальных приспособлений, металлорежущих пластин со сложной формой поверхност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7.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II. Характеристика обобщенных трудовых функций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3.1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19"/>
        <w:gridCol w:w="1388"/>
        <w:gridCol w:w="582"/>
        <w:gridCol w:w="1450"/>
        <w:gridCol w:w="184"/>
        <w:gridCol w:w="668"/>
        <w:gridCol w:w="745"/>
        <w:gridCol w:w="1769"/>
        <w:gridCol w:w="570"/>
      </w:tblGrid>
      <w:tr>
        <w:trPr>
          <w:trHeight w:val="23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36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отка типовых цельных и составных простых металлорежущих лезвийных инструментов, деталей простых сборных металлорежущих лезвийных инструментов и инструментальных приспособлений по имеющимся данным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квалифика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обобщенно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ой функции</w:t>
            </w:r>
          </w:p>
        </w:tc>
        <w:tc>
          <w:tcPr>
            <w:tcW w:w="138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6300"/>
      </w:tblGrid>
      <w:tr>
        <w:trPr>
          <w:trHeight w:val="23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к-конструктор</w:t>
              <w:br/>
              <w:t>Чертежник-конструктор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бразованию и обучени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ые условия допуска к работ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хождение противопожарного инструктажа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  <w:t>Прохождение инструктажа по охране труда на рабочем месте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drawing>
          <wp:inline distT="0" distB="0" distL="0" distR="0">
            <wp:extent cx="104775" cy="219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16">
        <w:r>
          <w:rPr>
            <w:rStyle w:val="InternetLink"/>
            <w:rFonts w:eastAsia="Times New Roman" w:cs="Arial" w:ascii="Arial" w:hAnsi="Arial"/>
            <w:color w:val="2D2D2D"/>
            <w:spacing w:val="2"/>
            <w:sz w:val="21"/>
            <w:szCs w:val="21"/>
            <w:u w:val="single"/>
            <w:lang w:eastAsia="ru-RU"/>
          </w:rPr>
          <w:t>Постановление Правительства Российской Федерации от 25 апреля 2012 г. N 390 "О противопожарном режиме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12, N 19, ст.2415; 2020, N 18, ст.2889).</w:t>
        <w:br/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drawing>
          <wp:inline distT="0" distB="0" distL="0" distR="0">
            <wp:extent cx="104775" cy="2190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18">
        <w:r>
          <w:rPr>
            <w:rStyle w:val="InternetLink"/>
            <w:rFonts w:eastAsia="Times New Roman" w:cs="Arial" w:ascii="Arial" w:hAnsi="Arial"/>
            <w:color w:val="2D2D2D"/>
            <w:spacing w:val="2"/>
            <w:sz w:val="21"/>
            <w:szCs w:val="21"/>
            <w:u w:val="single"/>
            <w:lang w:eastAsia="ru-RU"/>
          </w:rPr>
          <w:t>Постановление Минтруда России,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регистрировано Минюстом России 12 февраля 2003 г., регистрационный N 4209) с изменениями, внесенными </w:t>
      </w:r>
      <w:hyperlink r:id="rId19">
        <w:r>
          <w:rPr>
            <w:rStyle w:val="InternetLink"/>
            <w:rFonts w:eastAsia="Times New Roman" w:cs="Arial" w:ascii="Arial" w:hAnsi="Arial"/>
            <w:color w:val="2D2D2D"/>
            <w:spacing w:val="2"/>
            <w:sz w:val="21"/>
            <w:szCs w:val="21"/>
            <w:u w:val="single"/>
            <w:lang w:eastAsia="ru-RU"/>
          </w:rPr>
          <w:t>приказом Минтруда России, Минобрнауки России от 30 ноября 2016 г. N 697н/149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регистрирован Минюстом России 16 декабря 2016 г., регистрационный N 44767).</w:t>
        <w:br/>
        <w:br/>
        <w:br/>
        <w:t>Дополнительные характеристики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527"/>
        <w:gridCol w:w="4603"/>
      </w:tblGrid>
      <w:tr>
        <w:trPr>
          <w:trHeight w:val="23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</w:hyperlink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11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ки-механики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ЕКС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к-конструктор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ПДТР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04775" cy="219075"/>
                    <wp:effectExtent l="0" t="0" r="0" b="0"/>
                    <wp:docPr id="10" name="Рисунок 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344" t="-164" r="-34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699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к-конструктор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СО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04775" cy="219075"/>
                    <wp:effectExtent l="0" t="0" r="0" b="0"/>
                    <wp:docPr id="11" name="Рисунок 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44" t="-164" r="-34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5.02.0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я машиностроения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</w:t>
        <w:br/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Единый квалификационный справочник должностей руководителей, специалистов и служащих.</w:t>
        <w:br/>
        <w:br/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бщероссийский классификатор профессий рабочих, должностей служащих и тарифных разрядов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бщероссийский классификатор специальностей по образован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1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206"/>
        <w:gridCol w:w="1352"/>
        <w:gridCol w:w="569"/>
        <w:gridCol w:w="1277"/>
        <w:gridCol w:w="359"/>
        <w:gridCol w:w="386"/>
        <w:gridCol w:w="891"/>
        <w:gridCol w:w="184"/>
        <w:gridCol w:w="1807"/>
        <w:gridCol w:w="533"/>
      </w:tblGrid>
      <w:tr>
        <w:trPr>
          <w:trHeight w:val="23" w:hRule="atLeast"/>
        </w:trPr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ирование типовых простых цельных и составных металлорежущих лезвийных инструментов по имеющимся данным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1.4</w:t>
            </w:r>
          </w:p>
        </w:tc>
        <w:tc>
          <w:tcPr>
            <w:tcW w:w="199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599"/>
      </w:tblGrid>
      <w:tr>
        <w:trPr>
          <w:trHeight w:val="23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ормирование исходных данных, необходимых для выполнения чертежей типовых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поверочных расчетов типовых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рабочих чертежей простых цельных и составных металлорежущих лезвийных инструментов по имеющимся данным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необходимый набор данных для конструирования типовых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поиск данных для конструирования типовых простых цельных и составных металлорежущих лезвийных инструментов в научно-технической и справочной литературе, в электронных базах данных, используемых в организации, и в информационно-телекоммуникационной сети "Интернет"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поверочные расчеты при конструировании типовых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рикладные компьютерные программы и электронные таблицы для выполнения поверочных расчетов типовых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бочие чертежи типовых простых цельных и составных металлорежущих лезвийных инструментов в соответствии с Единой системой конструкторской документации (далее - 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 и локальными нормативными актами, принятыми в организ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системы автоматизированного проектирования</w:t>
              <w:br/>
              <w:t>(далее - CAD-системы) для выполнения чертежей типовых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размеры основных конструктивных частей и элементов типовых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параметров шероховатости поверхностей типовых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углов режущей части типовых простых цельных и составных металлорежущих лезвийных инструментов и допуски на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допуски на размеры, форму и расположение поверхностей типовых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марки инструментальных и конструкционных материалов для типовых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способ присоединения режущей части типов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технические требования на детали простых сбор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типовых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, варианты исполнения и основные размеры конструктивных частей и элементов типовых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нные справочные системы и библиотеки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стемы поиска информации в информационно-телекоммуникационной сети "Интернет"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безопасности при работе в информационно-</w:t>
              <w:br/>
              <w:t>телекоммуникационной сети "Интернет"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машиностроительного черчения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AD-системы: классы,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рабочих чертежей в CAD-системах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е нормативные акты, принятые в организации,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поверочных расчетов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и электронные таблицы для вычислений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вание, назначение, обозначение на чертежах углов режущей части типовых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теории резания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проектирования металлорежущих лезвийных инструментов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размеров конструктивных элементов и углов режущей части типовых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параметров шероховатости поверхностей типовых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допусков на размеры, форму и расположение поверхностей типовых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основные эксплуатационные и технологические свойства, маркировка инструментальных и конструкционных материал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особы присоединения режущей части простых цельных и составных металлорежущих лезвийных инструментов и особенности их применения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ржание технических требований, указываемых на чертежах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1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223"/>
        <w:gridCol w:w="1357"/>
        <w:gridCol w:w="577"/>
        <w:gridCol w:w="1300"/>
        <w:gridCol w:w="344"/>
        <w:gridCol w:w="489"/>
        <w:gridCol w:w="892"/>
        <w:gridCol w:w="1845"/>
        <w:gridCol w:w="524"/>
      </w:tblGrid>
      <w:tr>
        <w:trPr>
          <w:trHeight w:val="23" w:hRule="atLeast"/>
        </w:trPr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ирование деталей простых сборных металлорежущих лезвийных инструментов по чертежу общего вида</w:t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2.4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</w:t>
              <w:br/>
              <w:t>(подуровень)</w:t>
              <w:br/>
              <w:t>квалификаци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6456"/>
      </w:tblGrid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 конструкторской документации простых сборных металлорежущих лезвийных инструментов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поверочных расчетов деталей простых сборных металлорежущих лезвийных инструментов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рабочих чертежей деталей по чертежам общего вида простых сборных металлорежущих лезвийных инструментов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количество, форму и конструктивные особенности деталей, входящих в простые сборные металлорежущие лезвийные инструменты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детали, рабочие чертежи которых необходимо выполнит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бочие чертежи деталей простых сборных металлорежущих лезвийных инструментов по чертежу общего вида в соответствии с 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, принятыми в организации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CAD-системы для выполнения чертежей простых сборных металлорежущих лезвийных инструментов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поверочные расчеты деталей простых сборных металлорежущих лезвийных инструментов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рикладные компьютерные программы и электронные таблицы для выполнения поверочных расчетов простых сборных металлорежущих лезвийных инструментов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размеры конструктивных частей и элементов деталей по чертежам общего вида простых сборных металлорежущих лезвийных инструментов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допуски на размеры поверхностей деталей по чертежам общего вида простых сборных металлорежущих лезвийных инструментов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параметров шероховатости поверхностей деталей простых сборных металлорежущих лезвийных инструментов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допуски на размеры, форму и расположение поверхностей деталей простых сборных металлорежущих лезвийных инструментов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марки конструкционных и инструментальных материалов для изготовления деталей простых сборных металлорежущих лезвийных инструментов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став и содержание конструкторской документации в соответствии с 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, принятыми в организации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нные справочные системы и библиотеки: наименования, возможности и порядок работы в них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простых сборных металлорежущих лезвийных инструментов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, варианты исполнения и основные размеры конструктивных частей и элементов простых сборных металлорежущих лезвийных инструментов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особы крепления режущей части, используемые в простых сборных металлорежущих лезвийных инструментах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машиностроительного черчения в объеме, необходимом для выполнения работы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AD-системы: классы, наименования, возможности и порядок работы в них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рабочих чертежей в CAD-системах в объеме, необходимом для выполнения работы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 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х нормативных актов, принятых в организации, в объеме, необходимом для выполнения работы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поверочных расчетов деталей простых сборных металлорежущих лезвийных инструментов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вычислений: наименования, возможности и порядок работы в них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вание, назначение, обозначение на чертежах углов режущей части простых сборных металлорежущих лезвийных инструментов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конструктивные элементы деталей, используемых в простых сборных металлорежущих лезвийных инструментах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ория резания в объеме, необходимом для выполнения работы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проектирования металлорежущих лезвийных инструментов в объеме, необходимом для выполнения работы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параметров шероховатости поверхностей деталей простых сборных металлорежущих лезвийных инструментов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допусков на размеры, форму и расположение поверхностей деталей простых сборных металлорежущих лезвийных инструментов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основные эксплуатационные и технологические свойства, маркировка инструментальных и конструкционных материалов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ржание технических требований, указываемых на чертежах деталей простых сборных металлорежущих лезвийных инструментов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1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50"/>
        <w:gridCol w:w="1393"/>
        <w:gridCol w:w="580"/>
        <w:gridCol w:w="1447"/>
        <w:gridCol w:w="184"/>
        <w:gridCol w:w="546"/>
        <w:gridCol w:w="890"/>
        <w:gridCol w:w="1819"/>
        <w:gridCol w:w="509"/>
      </w:tblGrid>
      <w:tr>
        <w:trPr>
          <w:trHeight w:val="23" w:hRule="atLeas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ирование деталей простых инструментальных приспособлений по чертежу общего вида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3.4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</w:t>
              <w:br/>
              <w:t>(подуровень)</w:t>
              <w:br/>
              <w:t>квалифик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6728"/>
      </w:tblGrid>
      <w:tr>
        <w:trPr>
          <w:trHeight w:val="23" w:hRule="atLeas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 конструкторской документации простых инструментальных приспособлений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поверочных расчетов деталей простых инструментальных приспособлений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рабочих чертежей деталей простых инструментальных приспособлений по чертежу общего вида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количество, форму и конструктивные особенности деталей, входящих в простые инструментальные приспособлени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детали, рабочие чертежи которых необходимо выполнить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бочие чертежи деталей простых инструментальных приспособлений по чертежу общего вида в соответствии с 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, принятыми в организации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CAD-системы для выполнения чертежей деталей простых инструментальных приспособлений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поверочные расчеты деталей простых инструментальных приспособлений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рикладные компьютерные программы и электронные таблицы для выполнения поверочных расчетов простых инструментальных приспособлений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размеры конструктивных частей и элементов деталей по чертежам общего вида простых инструментальных приспособлений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допуски на размеры поверхностей деталей по чертежам общего вида простых инструментальных приспособлений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параметров шероховатости поверхностей деталей простых инструментальных приспособлений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допуски на размеры, форму и расположение поверхностей деталей простых инструментальных приспособлений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марки конструкционных материалов для изготовления деталей простых инструментальных приспособлений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став и содержание конструкторской документации в соответствии с 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, принятыми в организации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нные справочные системы и библиотеки: наименования, возможности и порядок работы в них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простых инструментальных приспособлений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, варианты исполнения и основные размеры конструктивных частей и элементов простых инструментальных приспособлений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поверочных расчетов деталей простых инструментальных приспособлений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машиностроительного черчения в объеме, необходимом для выполнения работы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AD-системы: классы, наименования, возможности и порядок работы в них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рабочих чертежей в CAD-системах в объеме, необходимом для выполнения работы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 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х нормативных актов, принятых в организации, в объеме, необходимом для выполнения работы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поверочных расчетов деталей простых сборных инструментальных приспособлений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вычислений: наименования, возможности и порядок работы в них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конструктивные элементы деталей, используемых в простых инструментальных приспособлениях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ория резания в объеме, необходимом для выполнения работы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проектирования металлорежущих лезвийных инструментов в объеме, необходимом для выполнения работы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конструирования инструментальных приспособлений в объеме, необходимом для выполнения работы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параметров шероховатости поверхностей деталей простых инструментальных приспособлений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допусков на размеры, форму и расположение поверхностей деталей простых инструментальных приспособлений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основные эксплуатационные и технологические свойства, маркировка конструкционных материалов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ржание технических требований, указываемых на чертежах деталей простых инструментальных приспособлений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3.2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207"/>
        <w:gridCol w:w="1284"/>
        <w:gridCol w:w="553"/>
        <w:gridCol w:w="1650"/>
        <w:gridCol w:w="179"/>
        <w:gridCol w:w="863"/>
        <w:gridCol w:w="338"/>
        <w:gridCol w:w="240"/>
        <w:gridCol w:w="1683"/>
        <w:gridCol w:w="523"/>
      </w:tblGrid>
      <w:tr>
        <w:trPr>
          <w:trHeight w:val="23" w:hRule="atLeast"/>
        </w:trPr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38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отка нетиповых простых цельных и составных металлорежущих лезвийных инструментов, простых сборных металлорежущих лезвийных инструментов и инструментальных приспособлений, типовых металлорежущих лезвийных инструментов и деталей сборных металлорежущих лезвийных инструментов и инструментальных приспособлений средней сложности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квалификац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обобщенно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ой функции</w:t>
            </w:r>
          </w:p>
        </w:tc>
        <w:tc>
          <w:tcPr>
            <w:tcW w:w="128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6469"/>
      </w:tblGrid>
      <w:tr>
        <w:trPr>
          <w:trHeight w:val="23" w:hRule="atLeast"/>
        </w:trPr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зможные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-конструктор III категории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я</w:t>
            </w:r>
          </w:p>
        </w:tc>
        <w:tc>
          <w:tcPr>
            <w:tcW w:w="6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 по инструменту III категории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жностей, профессий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 III категор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бразованию и обучению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сшее образование - бакалавриат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 менее двух лет техником в области проектирования металлорежущих лезвийных инструментов при наличии среднего профессионального образования - программы подготовки специалистов среднего звена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ез требований к опыту практической работы при наличии высшего образования - бакалавриат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ые условия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хождение противопожарного инструктажа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пуска к работе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хождение инструктажа по охране труда на рабочем месте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полнительные характеристики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1773"/>
        <w:gridCol w:w="4531"/>
      </w:tblGrid>
      <w:tr>
        <w:trPr>
          <w:trHeight w:val="23" w:hRule="atLeast"/>
        </w:trPr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</w:hyperlink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4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ы в промышленности и на производстве</w:t>
            </w:r>
          </w:p>
        </w:tc>
      </w:tr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ЕК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-конструктор (конструктор)</w:t>
            </w:r>
          </w:p>
        </w:tc>
      </w:tr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ПДТР</w:t>
              </w:r>
            </w:hyperlink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49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-конструктор</w:t>
            </w:r>
          </w:p>
        </w:tc>
      </w:tr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СО</w:t>
              </w:r>
            </w:hyperlink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5.02.08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я машиностроения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5.03.0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2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146"/>
        <w:gridCol w:w="1356"/>
        <w:gridCol w:w="571"/>
        <w:gridCol w:w="1454"/>
        <w:gridCol w:w="184"/>
        <w:gridCol w:w="552"/>
        <w:gridCol w:w="883"/>
        <w:gridCol w:w="1832"/>
        <w:gridCol w:w="516"/>
      </w:tblGrid>
      <w:tr>
        <w:trPr>
          <w:trHeight w:val="23" w:hRule="atLeast"/>
        </w:trPr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ирование типовых цельных и составных металлорежущих лезвийных инструментов средней сложности по имеющимся данным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1.5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599"/>
      </w:tblGrid>
      <w:tr>
        <w:trPr>
          <w:trHeight w:val="23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ормирование исходных данных, необходимых для выполнения чертежей 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поверочных расчетов 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рабочих чертежей типовых цельных и составных металлорежущих лезвийных инструментов средней сложности по имеющимся данным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необходимый набор данных для конструирования 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поиск данных для конструирования типовых цельных и составных металлорежущих лезвийных инструментов средней сложности в научно-технической и справочной литературе, в электронных базах данных, используемых в организации, и в информационно-телекоммуникационной сети "Интернет"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поверочные расчеты 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рикладные компьютерные программы и электронные таблицы для выполнения поверочных расчетов 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твердотельное моделирование типовых цельных и составных металлорежущих лезвийных инструментов средней сложности с использованием CAD-систем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бочие чертежи типовых цельных и составных металлорежущих лезвийных инструментов средней сложности в соответствии с 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, принятыми в организ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CAD-системы для выполнения чертежей 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и электронные таблицы для создания док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размеры основных конструктивных частей и элементов 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параметров шероховатости поверхностей 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углов режущей части типовых цельных и составных металлорежущих лезвийных инструментов средней сложности и допуски на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допуски на размеры, форму и расположение поверхностей 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марки инструментальных и конструкционных материалов для изготовления 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способ присоединения режущей части 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, варианты исполнения и основные размеры конструктивных частей и элементов 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нные справочные системы и библиотеки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стемы поиска информации в информационно-телекоммуникационной сети "Интернет"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безопасности при работе в информационно-телекоммуникационной сети "Интернет"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кстовые редакторы и электронные таблицы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поверочных расчетов при конструировании 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машиностроительного черчения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AD-системы: классы,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рабочих чертежей в CAD-системах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 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х нормативных актов, принятых в организации,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поверочных расчетов 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вычислений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вание, назначение, обозначение на чертежах углов режущей части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ория резания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проектирования металлорежущих лезвийных инструментов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размеров конструктивных элементов и углов режущей части 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параметров шероховатости поверхностей 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допусков на углы режущей части 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допусков на размеры, форму и расположение поверхностей 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основные эксплуатационные и технологические свойства, маркировка инструментальных и конструкционных материал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особы присоединения режущей части цельных и составных металлорежущих лезвийных инструментов средней сложности и особенности их применения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ржание технических требований, указываемых на чертежа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2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83"/>
        <w:gridCol w:w="1376"/>
        <w:gridCol w:w="566"/>
        <w:gridCol w:w="1612"/>
        <w:gridCol w:w="671"/>
        <w:gridCol w:w="921"/>
        <w:gridCol w:w="1741"/>
        <w:gridCol w:w="533"/>
      </w:tblGrid>
      <w:tr>
        <w:trPr>
          <w:trHeight w:val="23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7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ирование деталей сборных металлорежущих лезвийных инструментов и инструментальных приспособлений средней сложности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2.5</w:t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</w:t>
              <w:br/>
              <w:t>(подуровень) квалифик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6592"/>
      </w:tblGrid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 конструкторской документации сборных металлорежущих лезвийных инструментов и инструментальных приспособлений средней сложност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поверочных расчетов деталей сборных металлорежущих лезвийных инструментов и инструментальных приспособлений средней сложност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рабочих чертежей деталей по чертежам общего вида сборных металлорежущих лезвийных инструментов и инструментальных приспособлений средней сложности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количество, форму и конструктивные особенности деталей, входящих в сборные металлорежущие лезвийные инструменты и инструментальные приспособления средней сложност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детали, рабочие чертежи которых необходимо выполнить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бочие чертежи деталей сборных металлорежущих лезвийных инструментов и инструментальных приспособлений средней сложности по чертежу общего вида в соответствии с 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 организаци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CAD-системы для выполнения рабочих чертежей деталей сборных металлорежущих лезвийных инструментов и инструментальных приспособлений средней сложност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и электронные таблицы для создания документов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поверочные расчеты деталей сборных металлорежущих лезвийных инструментов и инструментальных приспособлений средней сложност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рикладные компьютерные программы и электронные таблицы для выполнения поверочных расчетов деталей сборных металлорежущих лезвийных инструментов и инструментальных приспособлений средней сложност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размеры конструктивных частей и элементов деталей по чертежам общего вида сборных металлорежущих лезвийных инструментов и инструментальных приспособлений средней сложност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параметров шероховатости поверхностей деталей сборных металлорежущих лезвийных инструментов и инструментальных приспособлений средней сложност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допуски на размеры, форму и расположение поверхностей деталей сборных металлорежущих лезвийных инструментов и инструментальных приспособлений средней сложност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марки конструкционных и инструментальных материалов для изготовления деталей сборных металлорежущих лезвийных инструментов и инструментальных приспособлений средней сложности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став и содержание конструкторской документации в соответствии с 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, принятыми в организаци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нные справочные системы и библиотеки: наименования, возможности и порядок работы в них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кстовые редакторы и электронные таблицы: наименования, возможности и порядок работы в них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сборных металлорежущих лезвийных инструментов и инструментальных приспособлений средней сложност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, варианты исполнения и основные размеры конструктивных частей и элементов сборных металлорежущих лезвийных инструментов и инструментальных приспособлений средней сложност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особы крепления режущей части, используемые в сборных металлорежущих лезвийных инструментах средней сложност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поверочных расчетов при конструировании деталей сборных металлорежущих лезвийных инструментов и инструментальных приспособлений средней сложност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машиностроительного черчения в объеме, необходимом для выполнения работы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AD-системы: классы, наименования, возможности и порядок работы в них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рабочих чертежей в CAD-системах в объеме, необходимом для выполнения работы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 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х нормативных актов, принятых в организации, в объеме, необходимом для выполнения работы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поверочных расчетов деталей сборных металлорежущих лезвийных инструментов и инструментальных приспособлений средней сложност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вычислений: наименования, возможности и порядок работы в них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вание, назначение, обозначение на чертежах углов режущей части сборных металлорежущих лезвийных инструментов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конструктивные элементы деталей, используемых в сборных металлорежущих лезвийных инструментах и инструментальных приспособлениях средней сложност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ория резания в объеме, необходимом для выполнения работы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проектирования металлорежущих лезвийных инструментов в объеме, необходимом для выполнения работы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параметров шероховатости поверхностей деталей сборных металлорежущих лезвийных инструментов и инструментальных приспособлений средней сложност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допусков на размеры, форму и расположение поверхностей деталей сборных металлорежущих лезвийных инструментов и инструментальных приспособлений средней сложност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основные эксплуатационные и технологические свойства, маркировка инструментальных и конструкционных материалов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ржание технических требований, указываемых на чертежах деталей сборных металлорежущих лезвийных инструментов и инструментальных приспособлений средней сложности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2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143"/>
        <w:gridCol w:w="1346"/>
        <w:gridCol w:w="566"/>
        <w:gridCol w:w="1280"/>
        <w:gridCol w:w="358"/>
        <w:gridCol w:w="389"/>
        <w:gridCol w:w="883"/>
        <w:gridCol w:w="183"/>
        <w:gridCol w:w="1812"/>
        <w:gridCol w:w="534"/>
      </w:tblGrid>
      <w:tr>
        <w:trPr>
          <w:trHeight w:val="23" w:hRule="atLeast"/>
        </w:trPr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нетиповых простых цельных и составных металлорежущих лезвийных инструментов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3.5</w:t>
            </w:r>
          </w:p>
        </w:tc>
        <w:tc>
          <w:tcPr>
            <w:tcW w:w="1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599"/>
      </w:tblGrid>
      <w:tr>
        <w:trPr>
          <w:trHeight w:val="23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 исходных данных и поиск информации для проектирования нетиповых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чет и назначение конструктивных параметров нетиповых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рабочих чертежей нетиповых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исходных данных для конструирования типовых простых цельных и составных металлорежущих лезвийных инструментов для специалиста более низкой квалифик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роль рабочих чертежей типовых простых цельных и составных металлорежущих лезвийных инструментов, выполненных специалистом более низкой квалификации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ировать исходные данные и техническое задание для проектирования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поиск информации по конструкции простых цельных и составных металлорежущих лезвийных инструментов в научно-</w:t>
              <w:br/>
              <w:t>технической литературе, в электронных базах данных, используемых в организации, и в информационно-телекоммуникационной сети "Интернет"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конструкцию и размеры конструктивных частей и элементов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счеты на прочность, жесткость, точность, деформацию элементов конструкции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рикладные компьютерные программы и электронные таблицы для выполнения расчетов элементов конструкции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геометрические параметры режущей части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твердотельное моделирование простых цельных и составных металлорежущих лезвийных инструментов с использованием CAD-систем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бочие чертежи нетиповых простых цельных и составных металлорежущих лезвийных инструментов в соответствии с 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, принятыми в организ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CAD-системы для выполнения чертежей нетиповых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и электронные таблицы для создания док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параметров шероховатости поверхностей нетиповых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углов режущей части простых цельных и составных металлорежущих лезвийных инструментов и допуски на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допуски на размеры, форму и расположение поверхностей нетиповых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марки инструментальных и конструкционных материалов для изготовления нетиповых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способ присоединения режущей части нетиповых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контроль рабочих чертежей типовых простых цельных и составных металлорежущих лезвийных инструментов, выполненных специалистом более низкой квалификации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нные справочные системы и библиотеки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стемы поиска информации в информационно-телекоммуникационной сети "Интернет"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безопасности при работе в информационно-</w:t>
              <w:br/>
              <w:t>телекоммуникационной сети "Интернет"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 начертательной геометрии и машиностроительного черчения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арианты исполнения конструктивных частей и элементов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расчета и правила определения размеров конструктивных частей и элементов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ория резания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проектирования металлорежущих лезвийных инструментов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положения сопротивления материалов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AD-системы: классы,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твердотельного моделирования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ики выполнения компьютерного инженерного анализа со стандартными условиями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рабочих чертежей в CAD-системах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 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х нормативных актов, принятых в организации,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расчетов на прочность, жесткость, точность, деформацию элементов конструкции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вычислений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вание, назначение, обозначение на чертежах углов режущей части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размеров конструктивных элементов и углов режущей части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параметров шероховатости поверхностей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допусков на размеры, форму и расположение поверхностей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основные эксплуатационные и технологические свойства, маркировка конструкционных и инструментальных материал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особы присоединения режущей части простых цельных и составных металлорежущих лезвийных инструментов и особенности их применения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ржание технических требований, указываемых на чертежах прост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контроля рабочих чертежей прост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2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143"/>
        <w:gridCol w:w="1346"/>
        <w:gridCol w:w="566"/>
        <w:gridCol w:w="1280"/>
        <w:gridCol w:w="358"/>
        <w:gridCol w:w="389"/>
        <w:gridCol w:w="883"/>
        <w:gridCol w:w="183"/>
        <w:gridCol w:w="1812"/>
        <w:gridCol w:w="534"/>
      </w:tblGrid>
      <w:tr>
        <w:trPr>
          <w:trHeight w:val="23" w:hRule="atLeast"/>
        </w:trPr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простых сборных металлорежущих лезвийных инструментов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4.5</w:t>
            </w:r>
          </w:p>
        </w:tc>
        <w:tc>
          <w:tcPr>
            <w:tcW w:w="1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599"/>
      </w:tblGrid>
      <w:tr>
        <w:trPr>
          <w:trHeight w:val="23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 исходных данных и поиск информации для проектирования простых сбор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чет и назначение конструктивных параметров простых сбор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чертежей общего вида простых сбор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комплекта конструкторской документации на простые сборные металлорежущие лезвийные инструменты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ировать исходные данные и техническое задание для проектирования простых сбор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поиск информации по конструкции простых сборных металлорежущих лезвийных инструментов в научно-технической литературе, в электронных базах данных, используемых в организации, и в информационно-телекоммуникационной сети "Интернет"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конструкцию и размеры конструктивных частей и элементов простых сбор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геометрические параметры режущей части простых сбор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счеты на прочность, жесткость, точность, деформацию элементов конструкции простых сбор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рикладные компьютерные программы и электронные таблицы для выполнения расчетов простых сбор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твердотельное моделирование простых сборных металлорежущих лезвийных инструментов средствами CAD-систем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чертежи общего вида простых сборных металлорежущих лезвийных инструментов в соответствии с 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, принятыми в организ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CAD-системы для выполнения чертежей общего вида простых сбор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бочие чертежи деталей простых сборных металлорежущих лезвийных инструментов по чертежу общего вида в соответствии с 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, принятыми в организ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CAD-системы для выполнения чертежей деталей простых сборных металлорежущих лезвийных инструментов по чертежу общего вида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и электронные таблицы для создания док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спецификацию, ведомость покупных изделий на простые сборные металлорежущие лезвийные инструмен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параметров шероховатости поверхностей деталей простых сбор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углов режущей части простых сборных металлорежущих лезвийных инструментов и допуски на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допуски на размеры, форму и расположение поверхностей простых сбор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марки инструментальных и конструкционных материалов для изготовления простых сбор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способ присоединения режущей части простых сбор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простых сбор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нные справочные системы и библиотеки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стемы поиска информации в информационно-телекоммуникационной сети "Интернет"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безопасности при работе в информационно-телекоммуникационной сети "Интернет"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кстовые редакторы и электронные таблицы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 начертательной геометрии и машиностроительного черчения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арианты исполнения конструктивных частей простых сбор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расчета и правила определения размеров конструктивных частей простых сбор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ория резания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проектирования металлорежущих лезвийных инструментов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положения сопротивления материалов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AD-системы: классы,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твердотельного моделирования простых сбор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конструктивные элементы деталей, используемых в простых сборных металлорежущих лезвийных инструмента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чертежей в CAD-системах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 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х нормативных актов, принятых в организации,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расчетов на прочность, жесткость, точность, деформацию элементов конструкции простых сбор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вычислений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вание, назначение, обозначение на чертежах углов режущей части простых сбор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размеров конструктивных элементов и углов режущей части простых сбор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параметров шероховатости поверхностей простых сбор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допусков на размеры, форму и расположение поверхностей деталей простых сбор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основные эксплуатационные и технологические свойства, маркировка конструкционных и инструментальных материал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особы присоединения режущей части простых сборных металлорежущих лезвийных инструментов и особенности их применения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ржание технических требований, указываемых на чертежах простых сбор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став конструкторской документации, используемой в организ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ржание документов, входящих в состав конструкторской документации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2.5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48"/>
        <w:gridCol w:w="1395"/>
        <w:gridCol w:w="579"/>
        <w:gridCol w:w="1272"/>
        <w:gridCol w:w="357"/>
        <w:gridCol w:w="382"/>
        <w:gridCol w:w="881"/>
        <w:gridCol w:w="183"/>
        <w:gridCol w:w="1797"/>
        <w:gridCol w:w="526"/>
      </w:tblGrid>
      <w:tr>
        <w:trPr>
          <w:trHeight w:val="23" w:hRule="atLeast"/>
        </w:trPr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простых инструментальных приспособлений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5.5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599"/>
      </w:tblGrid>
      <w:tr>
        <w:trPr>
          <w:trHeight w:val="23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 исходных данных и поиск информации для проектирования прост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чет и назначение конструктивных параметров прост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чертежей общего вида прост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комплекта конструкторской документации на простые инструментальные приспособления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ировать исходные данные и техническое задание для проектирования прост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поиск информации по конструкции простых инструментальных приспособлений в научно-технической литературе, в электронных базах данных, используемых в организации, и в информационно-</w:t>
              <w:br/>
              <w:t>телекоммуникационной сети "Интернет"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конструкцию и размеры конструктивных частей и элементов прост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счеты на прочность, жесткость, точность, деформацию элементов конструкции прост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рикладные компьютерные программы и электронные таблицы для выполнения расчетов прост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твердотельное моделирование простых инструментальных приспособлений средствами CAD-систем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чертежи общего вида простых инструментальных приспособлений в соответствии с 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, принятыми в организ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CAD-системы для выполнения чертежей общего вида прост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бочие чертежи деталей простых инструментальных приспособлений по чертежу общего вида в соответствии с 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, принятыми в организ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CAD-системы для выполнения чертежей деталей простых инструментальных приспособлений по чертежу общего вида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и электронные таблицы для создания док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спецификацию, ведомость покупных изделий на простые инструментальные приспособления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параметров шероховатости поверхностей деталей прост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допуски на размеры, форму и расположение поверхностей прост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марки конструкционных материалов для изготовления прост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прост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нные справочные системы и библиотеки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стемы поиска информации в информационно-телекоммуникационной сети "Интернет"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безопасности при работе в информационно-</w:t>
              <w:br/>
              <w:t>телекоммуникационной сети "Интернет"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кстовые редакторы и электронные таблицы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 начертательной геометрии и машиностроительного черчения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арианты исполнения конструктивных частей прост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расчета и правила определения размеров конструктивных частей прост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ория резания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конструирования инструментальных приспособлений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положения сопротивления материалов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AD-системы: классы,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твердотельного моделирования прост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конструктивные элементы деталей, используемых в простых инструментальных приспособления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чертежей в CAD-системах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 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х нормативных актов, принятых в организации,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расчетов на прочность, жесткость, точность, деформацию элементов конструкции прост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вычислений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параметров шероховатости поверхностей прост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допусков на размеры, форму и расположение поверхностей прост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основные эксплуатационные и технологические свойства, маркировка конструкционных материал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ржание технических требований, указываемых на чертежах прост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став конструкторской документации, используемой в организ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ржание документов, входящих в состав конструкторской документации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2.6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48"/>
        <w:gridCol w:w="1395"/>
        <w:gridCol w:w="579"/>
        <w:gridCol w:w="1272"/>
        <w:gridCol w:w="357"/>
        <w:gridCol w:w="382"/>
        <w:gridCol w:w="881"/>
        <w:gridCol w:w="183"/>
        <w:gridCol w:w="1739"/>
        <w:gridCol w:w="585"/>
      </w:tblGrid>
      <w:tr>
        <w:trPr>
          <w:trHeight w:val="23" w:hRule="atLeast"/>
        </w:trPr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изготовления простых металлорежущих лезвийных инструментов и инструментальных приспособлений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6.5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6581"/>
      </w:tblGrid>
      <w:tr>
        <w:trPr>
          <w:trHeight w:val="23" w:hRule="atLeast"/>
        </w:trPr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изготовления простых металлорежущих лезвийных инструментов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изготовления простых инструментальных приспособлений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работка конструкции простых металлорежущих лезвийных инструментов на технологичность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работка конструкции инструментальных приспособлений на технологичность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качественный анализ конструкции и выявлять нетехнологичные элементы простых металлорежущих лезвийных инструментов и простых инструментальных приспособлений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считывать основные и вспомогательные показатели количественной оценки технологичности конструкции простых металлорежущих лезвийных инструментов и простых инструментальных приспособлений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носить изменения в конструкцию простых металлорежущих лезвийных инструментов для устранения недостатков, выявленных в процессе изготовления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носить изменения в конструкцию простых инструментальных приспособлений для устранения недостатков, выявленных в процессе изготовления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счеты на прочность, жесткость, точность, деформацию элементов конструкции при изменении конструкции прост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и электронные таблицы для создания документов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рикладные компьютерные программы и электронные таблицы для выполнения расчетов прост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я изготовления простых металлорежущих лезвийных инструментов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я изготовления простых инструментальных приспособлений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ритерии качественной оценки технологичности конструкции простых металлорежущих лезвийных инструментов и простых инструментальных приспособлений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и вспомогательные показатели количественной оценки технологичности конструкции простых металлорежущих лезвийных инструментов и простых инструментальных приспособлений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организации конструкторского сопровождения изготовления металлорежущих лезвийных инструментов и инструментальных приспособлений, принятые в организации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став и содержание документов, используемых в организации при конструкторском сопровождении изготовления металлорежущих лезвийных инструментов, инструментальных приспособлений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внесения изменений в конструкторскую документацию, принятые в организации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прост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проектирования металлорежущих лезвийных инструментов в объеме, необходимом для выполнения работы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 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х нормативных актов, принятых в организации, в объеме, необходимом для выполнения работы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расчетов на прочность, жесткость, точность, деформацию элементов конструкции прост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кстовые редакторы и электронные таблицы: наименования, возможности и порядок работы в них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AD-системы: классы, наименования, возможности и порядок работы в них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чертежей в CAD-системах в объеме, необходимом для выполнения работы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вычислений: наименования, возможности и порядок работы в них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2.7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30"/>
        <w:gridCol w:w="1382"/>
        <w:gridCol w:w="566"/>
        <w:gridCol w:w="1611"/>
        <w:gridCol w:w="670"/>
        <w:gridCol w:w="920"/>
        <w:gridCol w:w="1740"/>
        <w:gridCol w:w="532"/>
      </w:tblGrid>
      <w:tr>
        <w:trPr>
          <w:trHeight w:val="23" w:hRule="atLeast"/>
        </w:trPr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производственных испытаний простых металлорежущих лезвийных инструментов и инструментальных приспособлений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7.5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6718"/>
      </w:tblGrid>
      <w:tr>
        <w:trPr>
          <w:trHeight w:val="23" w:hRule="atLeast"/>
        </w:trPr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производственных испытаний простых металлорежущих лезвийных инструментов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производственных испытаний простых инструментальных приспособлений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ботка и анализ результатов производственных испытаний прост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работка конструкции простых металлорежущих лезвийных инструментов для устранения недостатков, выявленных в процессе производственных испытаний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работка конструкции простых инструментальных приспособлений для устранения недостатков, выявленных в процессе производственных испытаний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батывать и анализировать результаты производственных испытаний прост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носить изменения в конструкцию простых металлорежущих лезвийных инструментов для устранения недостатков, выявленных в процессе производственных испытаний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носить изменения в конструкцию простых инструментальных приспособлений для устранения недостатков, выявленных в процессе производственных испытаний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счеты на прочность, жесткость, точность, деформацию элементов конструкции при изменении конструкции прост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и электронные таблицы для создания документов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рикладные компьютерные программы и электронные таблицы для выполнения расчетов прост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организации, последовательность проведения и содержание производственных испытаний прост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став и содержание документов, используемых в организации при производственных испытаниях металлорежущих лезвийных инструментов, инструментальных приспособлений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внесения изменений в конструкторскую документацию, принятые в организации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прост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проектирования металлорежущих лезвийных инструментов в объеме, необходимом для выполнения работы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 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х нормативных актов, принятых в организации, в объеме, необходимом для выполнения работы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расчетов на прочность, жесткость, точность, деформацию элементов конструкции прост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научных исследований в объеме, необходимом для выполнения работы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кстовые редакторы и электронные таблицы: наименования, возможности и порядок работы в них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AD-системы: классы, наименования, возможности и порядок работы в них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чертежей в CAD-системах в объеме, необходимом для выполнения работы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вычислений: наименования, возможности и порядок работы в них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3.3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18"/>
        <w:gridCol w:w="1383"/>
        <w:gridCol w:w="583"/>
        <w:gridCol w:w="1692"/>
        <w:gridCol w:w="739"/>
        <w:gridCol w:w="618"/>
        <w:gridCol w:w="93"/>
        <w:gridCol w:w="1683"/>
        <w:gridCol w:w="566"/>
      </w:tblGrid>
      <w:tr>
        <w:trPr>
          <w:trHeight w:val="23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3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отка нетиповых цельных и составных металлорежущих лезвийных инструментов, сборных металлорежущих лезвийных инструментов и инструментальных приспособлений средней сложности, типовых сложных металлорежущих лезвийных инструментов и деталей сложных сборных металлорежущих лезвийных инструментов и инструментальных приспособлений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квалифика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обобщенно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ой функции</w:t>
            </w:r>
          </w:p>
        </w:tc>
        <w:tc>
          <w:tcPr>
            <w:tcW w:w="13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6300"/>
      </w:tblGrid>
      <w:tr>
        <w:trPr>
          <w:trHeight w:val="23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зможны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-конструктор II категории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я</w:t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 по инструменту II категории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жностей, профессий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 II категор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сшее образование - бакалавриат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зованию и</w:t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ли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учению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сшее образование - магистратура, специалитет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 менее двух лет инженером-конструктором III категории в области проектирования металлорежущих лезвийных инструментов при наличии высшего образования - бакалавриат.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ез требований к опыту практической работы при наличии высшего образования - магистратура, специалитет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ые условия допуск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хождение противопожарного инструктажа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 работе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хождение инструктажа по охране труда на рабочем месте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полнительные характеристики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517"/>
        <w:gridCol w:w="4531"/>
      </w:tblGrid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4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ы в промышленности и на производстве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ЕКС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-конструктор (конструктор)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ПДТР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49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-конструктор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СО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5.03.0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5.04.0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5.05.0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технологических машин и комплексов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3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55"/>
        <w:gridCol w:w="1362"/>
        <w:gridCol w:w="578"/>
        <w:gridCol w:w="1288"/>
        <w:gridCol w:w="358"/>
        <w:gridCol w:w="408"/>
        <w:gridCol w:w="965"/>
        <w:gridCol w:w="1846"/>
        <w:gridCol w:w="524"/>
      </w:tblGrid>
      <w:tr>
        <w:trPr>
          <w:trHeight w:val="23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ирование типовых сложных цельных и составных металлорежущих лезвийных инструментов по имеющимся данным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1.6</w:t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599"/>
      </w:tblGrid>
      <w:tr>
        <w:trPr>
          <w:trHeight w:val="23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ормирование исходных данных, необходимых для выполнения чертежей типовых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поверочных расчетов типовых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рабочих чертежей типовых сложных цельных и составных металлорежущих лезвийных инструментов по имеющимся данным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необходимый набор данных для конструирования типовых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поиск данных для конструирования типовых сложных цельных и составных металлорежущих лезвийных инструментов в научно-технической и справочной литературе, в электронных базах данных, используемых в организации, и в информационно-телекоммуникационной сети "Интернет"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поверочные расчеты при конструировании типовых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рикладные компьютерные программы и электронные таблицы для выполнения поверочных расчетов типовых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твердотельное моделирование типовых сложных цельных и составных металлорежущих лезвийных инструментов с использованием CAD-систем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бочие чертежи типовых сложных цельных и составных металлорежущих лезвийных инструментов в соответствии с 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, принятыми в организ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CAD-системы для выполнения чертежей типовых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и электронные таблицы для создания док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размеры основных конструктивных частей и элементов типовых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параметров шероховатости поверхностей типовых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углов режущей части типовых сложных цельных и составных металлорежущих лезвийных инструментов и допуски на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допуски на размеры, форму и расположение поверхностей типовых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марки инструментальных и конструкционных материалов для изготовления типовых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вид покрытия, наносимого на металлорежущие лезвийные инструмен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способ присоединения режущей части типовых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типовых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, варианты исполнения и основные размеры конструктивных частей и элементов типовых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нные справочные системы и библиотеки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стемы поиска информации в информационно-телекоммуникационной сети "Интернет"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безопасности при работе в информационно-</w:t>
              <w:br/>
              <w:t>телекоммуникационной сети "Интернет"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кстовые редакторы и электронные таблицы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поверочных расчетов при конструировании типовых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машиностроительного черчения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AD-системы: классы,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рабочих чертежей в CAD-системах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 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х нормативных актов, принятых в организации,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поверочных расчетов при конструировании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вычислений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вание, назначение, обозначение на чертежах углов режущей части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ория резания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проектирования металлорежущих лезвийных инструментов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размеров конструктивных элементов и углов режущей части типовых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параметров шероховатости поверхностей типовых сложных цельных и составных металлорежущ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допусков на углы режущей части типовых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допусков на размеры, форму и расположение поверхностей типовых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основные эксплуатационные и технологические свойства, маркировка инструментальных и конструкционных материал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области применения покрытий, наносимых на металлорежущие лезвийные инструмен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особы присоединения режущей части сложных цельных и составных металлорежущих лезвийных инструментов и особенности их применения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ржание технических требований, указываемых на чертежа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ожных цельных и составных металлорежущих лезвийны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ментов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3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15"/>
        <w:gridCol w:w="1387"/>
        <w:gridCol w:w="581"/>
        <w:gridCol w:w="1448"/>
        <w:gridCol w:w="184"/>
        <w:gridCol w:w="547"/>
        <w:gridCol w:w="882"/>
        <w:gridCol w:w="1766"/>
        <w:gridCol w:w="567"/>
      </w:tblGrid>
      <w:tr>
        <w:trPr>
          <w:trHeight w:val="23" w:hRule="atLeast"/>
        </w:trPr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ирование деталей сложных сборных металлорежущих лезвийных инструментов и инструментальных приспособлений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2.6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6592"/>
      </w:tblGrid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 конструкторской документации сложных сборн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поверочных расчетов деталей сложных сборн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рабочих чертежей деталей по чертежам общего вида сложных сборн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количество, форму и конструктивные особенности деталей, входящих в сложные сборные металлорежущие лезвийные инструменты и инструментальные приспособления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детали, рабочие чертежи которых необходимо выполнить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бочие чертежи в соответствии с 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 организаци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CAD-системы для выполнения чертежей деталей сложных сборных металлорежущих лезвийных инструментов и инструментальных приспособлений по чертежу общего вида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и электронные таблицы для создания документов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поверочные расчеты деталей сложных сборн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рикладные компьютерные программы и электронные таблицы для выполнения поверочных расчетов сложных сборн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размеры конструктивных частей и элементов деталей по чертежам общего вида сложных сборн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допуски на размеры поверхностей деталей по чертежам общего вида сложных сборн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параметров шероховатости поверхностей деталей сложных сборн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допуски на размеры, форму и расположение поверхностей деталей сложных сборн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марки конструкционных и инструментальных материалов для изготовления деталей сложных сборн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став и содержание конструкторской документации в соответствии с 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, принятыми в организаци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нные справочные системы и библиотеки: наименования, возможности и порядок работы в них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кстовые редакторы и электронные таблицы: наименования, возможности и порядок работы в них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сложных сборн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, варианты исполнения и основные размеры конструктивных частей и элементов сложных сборн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особы крепления металлорежущих частей, используемые в сложных сборных металлорежущих лезвийных инструментах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машиностроительного черчения в объеме, необходимом для выполнения работы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AD-системы: классы, наименования, возможности и порядок работы в них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рабочих чертежей в CAD-системах в объеме, необходимом для выполнения работы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 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х нормативных актов, принятых в организации, в объеме, необходимом для выполнения работы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поверочных расчетов деталей сложных сборн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вычислений: наименования, возможности и порядок работы в них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вание, назначение, обозначение на чертежах углов режущей части сложных сборн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конструктивные элементы деталей, используемых в сложных сборных металлорежущих лезвийных инструментах и инструментальных приспособлениях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ория резания в объеме, необходимом для выполнения работы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проектирования металлорежущих лезвийных инструментов в объеме, необходимом для выполнения работы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параметров шероховатости поверхностей деталей сложных сборн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допусков на размеры, форму и расположение поверхностей деталей сложных сборн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основные эксплуатационные и технологические свойства, маркировка инструментальных и конструкционных материалов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ржание технических требований, указываемых на чертежах деталей сложных сборн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3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45"/>
        <w:gridCol w:w="1346"/>
        <w:gridCol w:w="569"/>
        <w:gridCol w:w="1455"/>
        <w:gridCol w:w="184"/>
        <w:gridCol w:w="554"/>
        <w:gridCol w:w="883"/>
        <w:gridCol w:w="1775"/>
        <w:gridCol w:w="578"/>
      </w:tblGrid>
      <w:tr>
        <w:trPr>
          <w:trHeight w:val="23" w:hRule="atLeast"/>
        </w:trPr>
        <w:tc>
          <w:tcPr>
            <w:tcW w:w="1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нетиповых цельных и составных металлорежущих лезвийных инструментов средней сложности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3.6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599"/>
      </w:tblGrid>
      <w:tr>
        <w:trPr>
          <w:trHeight w:val="23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 исходных данных и поиск информации для проектирования не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чет и назначение конструктивных параметров не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рабочих чертежей нетиповых цельных и состав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исходных данных для конструирования типовых цельных и составных металлорежущих лезвийных инструментов средней сложности для специалиста более низкой квалифик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роль рабочих чертежей типовых цельных и составных металлорежущих лезвийных инструментов средней сложности, выполненных специалистом более низкой квалификации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ировать исходные данные и техническое задание для проектирования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поиск информации по конструкции цельных и составных металлорежущих лезвийных инструментов средней сложности в научно-</w:t>
              <w:br/>
              <w:t>технической литературе, в электронных базах данных, используемых в организации, и в информационно-телекоммуникационной сети "Интернет"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счеты на прочность, жесткость, точность, деформацию элементов конструкции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рикладные компьютерные программы и электронные таблицы для выполнения расчетов элементов конструкции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конструкцию и размеры конструктивных частей и элементов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геометрические параметры режущей части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методы поверхностного компьютерного моделирования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твердотельное моделирование цельных и составных металлорежущих лезвийных инструментов средней сложности средствами CAD-систем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компьютерный инженерный анализ цельных и составных металлорежущих лезвийных инструментов средней сложности с использованием линейных моделе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бочие чертежи нетиповых цельных и составных металлорежущих лезвийных инструментов средней сложности в соответствии с 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, принятыми в организ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CAD-системы для выполнения чертежей не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и электронные таблицы для создания док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параметров шероховатости поверхностей не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углов режущей части цельных и составных металлорежущих лезвийных инструментов средней сложности и допуски на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допуски на размеры, форму и расположение поверхностей не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марки инструментальных и конструкционных материалов для изготовления не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вид покрытия, наносимого на металлорежущие лезвийные инструмен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способ присоединения режущей части не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контроль чертежей типовых цельных и составных металлорежущих лезвийных инструментов средней сложности, выполненных специалистом более низкой квалификации, на соответствие 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нормам, принятым в организации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нные справочные системы и библиотеки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стемы поиска информации в информационно-телекоммуникационной сети "Интернет"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безопасности при работе в информационно-телекоммуникационной сети "Интернет"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кстовые редакторы и электронные таблицы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 начертательной геометрии и машиностроительного черчения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арианты исполнения конструктивных частей и элементов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расчета и правила определения размеров конструктивных частей и элементов прост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ория резания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проектирования металлорежущих лезвийных инструментов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положения сопротивления материалов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AD-системы: классы,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твердотельного моделирования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поверхностного моделирования нетиповы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вание, назначение, обозначение на чертежах углов режущей части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компьютерного инженерного анализа со стандартными условиями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рабочих чертежей в CAD-системах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 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х нормативных актов, принятых в организации,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расчетов на прочность, жесткость, точность, деформацию элементов конструкции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вычислений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размеров конструктивных элементов и углов режущей части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параметров шероховатости поверхностей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допусков на размеры, форму и расположение поверхностей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основные эксплуатационные и технологические свойства, маркировка конструкционных и инструментальных материал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области применения покрытий, наносимых на металлорежущие лезвийные инструмен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особы присоединения режущей части цельных и составных металлорежущих лезвийных инструментов средней сложности и особенности их применения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ржание технических требований, указываемых на чертежах цельных и составных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контроля чертежей металлорежущих лезвийных инструментов средней сложности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3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41"/>
        <w:gridCol w:w="1347"/>
        <w:gridCol w:w="565"/>
        <w:gridCol w:w="1110"/>
        <w:gridCol w:w="525"/>
        <w:gridCol w:w="243"/>
        <w:gridCol w:w="882"/>
        <w:gridCol w:w="342"/>
        <w:gridCol w:w="1792"/>
        <w:gridCol w:w="549"/>
      </w:tblGrid>
      <w:tr>
        <w:trPr>
          <w:trHeight w:val="23" w:hRule="atLeast"/>
        </w:trPr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сборных металлорежущих лезвийных инструментов средней сложности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4.6</w:t>
            </w:r>
          </w:p>
        </w:tc>
        <w:tc>
          <w:tcPr>
            <w:tcW w:w="2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6734"/>
      </w:tblGrid>
      <w:tr>
        <w:trPr>
          <w:trHeight w:val="23" w:hRule="atLeast"/>
        </w:trPr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 исходных данных и поиск информации для проектирования сборных металлорежущих лезвийных инструментов средней сложност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чет и назначение конструктивных параметров сборных металлорежущих лезвийных инструментов средней сложност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чертежей общего вида сборных металлорежущих лезвийных инструментов средней сложност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комплекта конструкторской документации на сборные металлорежущие лезвийные инструменты средней сложности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ировать исходные данные и техническое задание для проектирования сборных металлорежущих лезвийных инструментов средней сложност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поиск информации по конструкции сборных металлорежущих лезвийных инструментов средней сложности в научно-технической литературе, в электронных базах данных, используемых в организации, и в информационно-телекоммуникационной сети "Интернет"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счеты на прочность, жесткость, точность, деформацию элементов конструкции сборных металлорежущих лезвийных инструментов средней сложност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конструкцию и размеры конструктивных частей и элементов сборных металлорежущих лезвийных инструментов средней сложност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геометрические параметры режущей части сборных металлорежущих лезвийных инструментов средней сложност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рикладные компьютерные программы и электронные таблицы для выполнения расчетов элементов конструкции сборных металлорежущих лезвийных инструментов средней сложност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твердотельное моделирование сборных металлорежущих лезвийных инструментов средней сложности с использованием CAD-систем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методы поверхностного компьютерного моделирования сборных металлорежущих лезвийных инструментов средней сложност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компьютерный инженерный анализ сборных металлорежущих лезвийных инструментов средней сложности с использованием линейных моделей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чертежи общего вида сборных металлорежущих лезвийных инструментов средней сложности в соответствии с 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, принятыми в организаци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CAD-системы для выполнения чертежей общего вида сборных металлорежущих лезвийных инструментов средней сложност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бочие чертежи деталей сборных металлорежущих лезвийных инструментов средней сложности по чертежу общего вида в соответствии с 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, принятыми в организаци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CAD-системы для выполнения чертежей деталей сборных металлорежущих лезвийных инструментов средней сложности по чертежу общего вида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и электронные таблицы для создания документов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спецификацию, ведомость покупных изделий на сборные металлорежущие лезвийные инструменты средней сложност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параметров шероховатости поверхностей деталей сборных металлорежущих лезвийных инструментов средней сложност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углов режущей части сборных металлорежущих лезвийных инструментов средней сложности и допуски на них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допуски на размеры, форму и расположение поверхностей сборных металлорежущих лезвийных инструментов средней сложност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марки инструментальных и конструкционных материалов для изготовления сборных металлорежущих лезвийных инструментов средней сложност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способ присоединения режущей части сборных металлорежущих лезвийных инструментов средней сложности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сборных металлорежущих лезвийных инструментов средней сложност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нные справочные системы и библиотеки: наименования, возможности и порядок работы в них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стемы поиска информации в информационно-телекоммуникационной сети "Интернет": наименования, возможности и порядок работы в них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безопасности при работе в информационно-телекоммуникационной сети "Интернет"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кстовые редакторы и электронные таблицы: наименования, возможности и порядок работы в них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 начертательной геометрии и машиностроительного черчения в объеме, необходимом для выполнения работы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арианты исполнения конструктивных частей сборных металлорежущих лезвийных инструментов средней сложност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расчета и правила определения размеров конструктивных частей сборных металлорежущих лезвийных инструментов средней сложност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ория резания в объеме, необходимом для выполнения работы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проектирования металлорежущих лезвийных инструментов в объеме, необходимом для выполнения работы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положения сопротивления материалов в объеме, необходимом для выполнения работы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AD-системы: классы, наименования, возможности и порядок работы в них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твердотельного моделирования сборных металлорежущих лезвийных инструментов средней сложност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поверхностного моделирования сборных металлорежущих лезвийных инструментов средней сложност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компьютерного инженерного анализа сборных металлорежущих лезвийных инструментов средней сложности с использованием линейных моделей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конструктивные элементы деталей, используемых в простых сборных металлорежущих лезвийных инструментах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чертежей в CAD-системах в объеме, необходимом для выполнения работы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 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х нормативных актов, принятых в организации, в объеме, необходимом для выполнения работы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расчетов на прочность, жесткость, точность, деформацию элементов конструкции сборных металлорежущих лезвийных инструментов средней сложност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вычислений: наименования, возможности и порядок работы в них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вание, назначение, обозначение на чертежах углов режущей части сборных металлорежущих лезвийных инструментов средней сложност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размеров конструктивных элементов и углов режущей части сборных металлорежущих лезвийных инструментов средней сложност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параметров шероховатости поверхностей сборных металлорежущих лезвийных инструментов средней сложност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допусков на размеры, форму и расположение поверхностей сборных металлорежущих лезвийных инструментов средней сложност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основные эксплуатационные и технологические свойства, маркировка конструкционных и инструментальных материалов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особы присоединения режущей части сборных металлорежущих лезвийных инструментов средней сложности и особенности их применения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ржание технических требований, указываемых на чертежах сборных металлорежущих лезвийных инструментов средней сложност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став конструкторской документации, используемой в организаци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ржание документов, входящих в состав конструкторской документации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3.5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48"/>
        <w:gridCol w:w="1395"/>
        <w:gridCol w:w="579"/>
        <w:gridCol w:w="1272"/>
        <w:gridCol w:w="357"/>
        <w:gridCol w:w="382"/>
        <w:gridCol w:w="881"/>
        <w:gridCol w:w="183"/>
        <w:gridCol w:w="1797"/>
        <w:gridCol w:w="526"/>
      </w:tblGrid>
      <w:tr>
        <w:trPr>
          <w:trHeight w:val="23" w:hRule="atLeast"/>
        </w:trPr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инструментальных приспособлений средней сложности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5.6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599"/>
      </w:tblGrid>
      <w:tr>
        <w:trPr>
          <w:trHeight w:val="23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 исходных данных и поиск информации для проектирования инструментальных приспособлений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чет и назначение конструктивных параметров инструментальных приспособлений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чертежей общего вида инструментальных приспособлений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комплекта конструкторской документации на инструментальные приспособления средней сложности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ировать исходные данные и техническое задание для проектирования инструментальных приспособлений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поиск информации по конструкции инструментальных приспособлений средней сложности в научно-технической литературе, в электронных базах данных, используемых в организации, и в информационно-телекоммуникационной сети "Интернет"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счеты на прочность, жесткость, точность, деформацию элементов конструкции инструментальных приспособлений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рикладные компьютерные программы и электронные таблицы для выполнения расчетов элементов конструкции инструментальных приспособлений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конструкцию и размеры конструктивных частей и элементов инструментальных приспособлений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твердотельное моделирование инструментальных приспособлений средней сложности средствами компьютерного моделирования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методы поверхностного компьютерного моделирования инструментальных приспособлений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компьютерный инженерный анализ инструментальных приспособлений средней сложности с использованием линейных моделе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чертежи общего вида инструментальных приспособлений средней сложности в соответствии с 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, принятыми в организ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CAD-системы для выполнения чертежей общего вида инструментальных приспособлений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бочие чертежи деталей инструментальных приспособлений средней сложности по чертежу общего вида в соответствии с 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, принятыми в организ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CAD-системы для выполнения чертежей деталей инструментальных приспособлений средней сложности по чертежу общего вида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и электронные таблицы для создания док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спецификацию, ведомость покупных изделий на инструментальные приспособления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параметров шероховатости поверхностей деталей инструментальных приспособлений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допуски на размеры, форму и расположение поверхностей инструментальных приспособлений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марки конструкционных материалов для изготовления инструментальных приспособлений средней сложности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инструментальных приспособлений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нные справочные системы и библиотеки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стемы поиска информации в информационно-телекоммуникационной сети "Интернет"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безопасности при работе в информационно-телекоммуникационной сети "Интернет"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кстовые редакторы и электронные таблицы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 начертательной геометрии и машиностроительного черчения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арианты исполнения конструктивных частей инструментальных приспособлений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расчета и правила определения размеров конструктивных частей инструментальных приспособлений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ория резания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конструирования инструментальных приспособлений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положения сопротивления материалов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AD-системы: классы,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конструктивные элементы деталей, используемых в инструментальных приспособлениях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чертежей в CAD-системах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твердотельного моделирования инструментальных приспособлений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поверхностного моделирования инструментальных приспособлений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компьютерного инженерного анализа инструментальных приспособлений средней сложности с использованием линейных моделе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 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х нормативных актов, принятых в организации,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расчетов на прочность, жесткость, точность, деформацию элементов конструкции инструментальных приспособлений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вычислений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параметров шероховатости поверхностей инструментальных приспособлений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допусков на размеры, форму и расположение поверхностей инструментальных приспособлений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расчетов при проектировании инструментальных приспособлений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основные эксплуатационные и технологические свойства, маркировка конструкционных материал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ржание технических требований, указываемых на чертежах инструментальных приспособлений средней сложност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став конструкторской документации, используемой в организации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ржание документов, входящих в состав конструкторской документации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3.6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45"/>
        <w:gridCol w:w="1346"/>
        <w:gridCol w:w="569"/>
        <w:gridCol w:w="1455"/>
        <w:gridCol w:w="184"/>
        <w:gridCol w:w="554"/>
        <w:gridCol w:w="883"/>
        <w:gridCol w:w="1835"/>
        <w:gridCol w:w="518"/>
      </w:tblGrid>
      <w:tr>
        <w:trPr>
          <w:trHeight w:val="23" w:hRule="atLeast"/>
        </w:trPr>
        <w:tc>
          <w:tcPr>
            <w:tcW w:w="1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сменных многогранных металлорежущих пластин с простой формой поверхностей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6.6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6464"/>
      </w:tblGrid>
      <w:tr>
        <w:trPr>
          <w:trHeight w:val="23" w:hRule="atLeast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 исходных данных и поиск информации для проектирования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чет и назначение конструктивных параметров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поверхностного моделирования сменных многогранных металлорежущих пластин с простой формой поверхностей с использованием CAD-систем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рабочих чертежей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ировать исходные данные и техническое задание для проектирования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поиск информации по конструкции сменных многогранных металлорежущих пластин в научно-технической литературе, в электронных базах данных, используемых в организации, и в информационно-телекоммуникационной сети "Интернет"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счеты на прочность, жесткость, точность, деформацию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рикладные компьютерные программы и электронные таблицы для выполнения расчетов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конструкцию и размеры конструктивных частей и элементов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геометрические параметры режущей части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методы поверхностного компьютерного моделирования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компьютерные модели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компьютерный инженерный анализ сменных многогранных металлорежущих пластин с простой формой поверхностей с использованием линейных модел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бочие чертежи сменных многогранных металлорежущих пластин с простой формой поверхностей с использованием CAD-систем в соответствии с 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, принятыми в организации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и электронные таблицы для создания док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параметров шероховатости поверхностей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углов сменных многогранных металлорежущих пластин с простой формой поверхностей и допуски на них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допуски на размеры, форму и расположение поверхностей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марки инструментальных материалов для изготовления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вид покрытия, наносимого на сменные многогранные металлорежущие пластины с прост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технические требования на сменные многогранные металлорежущие пластины со простой формой поверхностей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нные справочные системы и библиотеки: наименования, возможности и порядок работы в них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стемы поиска информации в информационно-телекоммуникационной сети "Интернет": наименования, возможности и порядок работы в них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безопасности при работе в информационно-телекоммуникационной сети "Интернет"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кстовые редакторы и электронные таблицы: наименования, возможности и порядок работы в них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 начертательной геометрии и машиностроительного черчения в объеме, необходимом для выполнения работы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арианты исполнения конструктивных частей и элементов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расчета и правила определения размеров конструктивных частей и элементов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ория резания в объеме, необходимом для выполнения работы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проектирования металлорежущих лезвийных инструментов в объеме, необходимом для выполнения работы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положения сопротивления материалов в объеме, необходимом для выполнения работы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AD-системы: классы, наименования, возможности и порядок работы в них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твердотельного моделирования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поверхностного моделирования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компьютерного инженерного анализа сменных многогранных металлорежущих пластин с простой формой поверхностей с использованием линейных модел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чертежей в CAD-системах в объеме, необходимом для выполнения работы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вычислений: наименования, возможности и порядок работы в них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 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х нормативных актов, принятых в организации, в объеме, необходимом для выполнения работы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расчетов на прочность, жесткость, точность, деформацию элементов конструкции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вание, назначение, обозначение на чертежах углов режущей части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размеров конструктивных элементов и углов режущей части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параметров шероховатости поверхностей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допусков на размеры, форму и расположение поверхностей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основные эксплуатационные и технологические свойства, маркировка инструментальных материал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области применения покрытий, наносимых на сменные многогранные металлорежущие пластины с прост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ржание технических требований, указываемых на чертежах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3.7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45"/>
        <w:gridCol w:w="1391"/>
        <w:gridCol w:w="577"/>
        <w:gridCol w:w="1442"/>
        <w:gridCol w:w="184"/>
        <w:gridCol w:w="542"/>
        <w:gridCol w:w="932"/>
        <w:gridCol w:w="1758"/>
        <w:gridCol w:w="556"/>
      </w:tblGrid>
      <w:tr>
        <w:trPr>
          <w:trHeight w:val="23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изготовления металлорежущих лезвийных инструментов и инструментальных приспособлений средней сложности, металлорежущих пластин с простой формой поверхностей</w:t>
            </w:r>
          </w:p>
        </w:tc>
        <w:tc>
          <w:tcPr>
            <w:tcW w:w="7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7.6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6444"/>
      </w:tblGrid>
      <w:tr>
        <w:trPr>
          <w:trHeight w:val="23" w:hRule="atLeast"/>
        </w:trPr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изготовления металлорежущих лезвийных инструментов средней сложности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изготовления инструментальных приспособлений средней сложности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изготовления металлорежущих пластин с простой формой поверхносте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работка конструкции металлорежущих лезвийных инструментов средней сложности на технологичност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работка конструкции инструментальных приспособлений средней сложности на технологичност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работка конструкции металлорежущих пластин с простой формой поверхностей на технологичность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качественный анализ конструкции и выявлять нетехнологичные элементы простых металлорежущих лезвийных инструментов и простых инструментальных приспособлени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считывать основные и вспомогательные показатели количественной оценки технологичности конструкции простых металлорежущих лезвийных инструментов и простых инструментальных приспособлени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носить изменения в конструкцию металлорежущих лезвийных инструментов средней сложности для устранения недостатков, выявленных в процессе изготовлен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носить изменения в конструкцию инструментальных приспособлений средней сложности для устранения недостатков, выявленных в процессе изготовлен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носить изменения в конструкцию сменных многогранных металлорежущих пластин с простой формой поверхностей для устранения недостатков, выявленных в процессе изготовлен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счеты на прочность, жесткость, точность, деформацию элементов конструкции при изменении конструкции металлорежущих лезвийных инструментов, инструментальных приспособлений средней сложности и металлорежущих пластин с простой формой поверхносте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и электронные таблицы для создания документов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рикладные компьютерные программы и электронные таблицы для выполнения расчетов металлорежущих лезвийных инструментов, инструментальных приспособлений средней сложности и металлорежущих пластин с простой формой поверхностей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я изготовления металлорежущих лезвийных инструментов средней сложности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я изготовления инструментальных приспособлений средней сложности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ритерии качественной оценки технологичности конструкции простых металлорежущих лезвийных инструментов и простых инструментальных приспособлени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и вспомогательные показатели количественной оценки технологичности конструкции простых металлорежущих лезвийных инструментов и простых инструментальных приспособлени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я изготовления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организации конструкторского сопровождения изготовления металлорежущих лезвийных инструментов, инструментальных приспособлений и сменных многогранных пластин, принятые в организации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став и содержание документов, используемых в организации при конструкторском сопровождении изготовления металлорежущих лезвийных инструментов, инструментальных приспособлений и сменных многогранных пластин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внесения изменений в конструкторскую документацию, принятые в организации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металлорежущих лезвийных инструментов и инструментальных приспособлений средней сложности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проектирования металлорежущих лезвийных инструментов в объеме, необходимом для выполнения работы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 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х нормативных актов, принятых в организации, в объеме, необходимом для выполнения работы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расчетов на прочность, жесткость, точность, деформацию элементов конструкции металлорежущих лезвийных инструментов и инструментальных приспособлений средней сложности, металлорежущих пластин с простой формой поверхносте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кстовые редакторы и электронные таблицы: наименования, возможности и порядок работы в них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AD-системы: классы, наименования, возможности и порядок работы в них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чертежей в CAD-системах в объеме, необходимом для выполнения работы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вычислений: наименования, возможности и порядок работы в них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3.8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45"/>
        <w:gridCol w:w="1391"/>
        <w:gridCol w:w="577"/>
        <w:gridCol w:w="1442"/>
        <w:gridCol w:w="184"/>
        <w:gridCol w:w="542"/>
        <w:gridCol w:w="932"/>
        <w:gridCol w:w="1758"/>
        <w:gridCol w:w="556"/>
      </w:tblGrid>
      <w:tr>
        <w:trPr>
          <w:trHeight w:val="23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производственных испытаний металлорежущих лезвийных инструментов и инструментальных приспособлений средней сложности, металлорежущих пластин с простой формой поверхностей</w:t>
            </w:r>
          </w:p>
        </w:tc>
        <w:tc>
          <w:tcPr>
            <w:tcW w:w="7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8.6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6581"/>
      </w:tblGrid>
      <w:tr>
        <w:trPr>
          <w:trHeight w:val="23" w:hRule="atLeast"/>
        </w:trPr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производственных испытаний металлорежущих лезвийных инструментов средней сложности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производственных испытаний инструментальных приспособлений средней сложности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производственных испытаний металлорежущих пластин с простой формой поверхностей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ботка и анализ результатов производственных испытаний металлорежущих лезвийных инструментов и инструментальных приспособлений средней сложности, металлорежущих пластин с простой формой поверхностей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работка конструкции металлорежущих лезвийных инструментов средней сложности для устранения недостатков, выявленных в процессе производственных испытаний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работка конструкции инструментальных приспособлений средней сложности для устранения недостатков, выявленных в процессе производственных испытаний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работка конструкции металлорежущих пластин с простой формой поверхностей для устранения недостатков, выявленных в процессе производственных испытаний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батывать и анализировать результаты производственных испытаний металлорежущих лезвийных инструментов и инструментальных приспособлений средней сложности, металлорежущих пластин с простой формой поверхностей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носить изменения в конструкцию металлорежущих лезвийных инструментов средней сложности для устранения недостатков, выявленных в процессе производственных испытаний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носить изменения в конструкцию инструментальных приспособлений средней сложности для устранения недостатков, выявленных в процессе производственных испытаний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носить изменения в конструкцию сменных многогранных металлорежущих пластин с простой формой поверхностей для устранения недостатков, выявленных в процессе производственных испытаний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счеты на прочность, жесткость, точность, деформацию элементов конструкции при изменении конструкции металлорежущих лезвийных инструментов и инструментальных приспособлений средней сложности, металлорежущих пластин с простой формой поверхностей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рикладные компьютерные программы и электронные таблицы для выполнения расчетов металлорежущих лезвийных инструментов и инструментальных приспособлений средней сложности, металлорежущих пластин с простой формой поверхностей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и электронные таблицы для создания документов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организации, последовательность проведения и содержание производственных испытаний металлорежущих лезвийных инструментов и инструментальных приспособлений средней сложности, металлорежущих пластин с простой формой поверхностей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став и содержание документов, используемых в организации при производственных испытаниях металлорежущих лезвийных инструментов, инструментальных приспособлений и сменных многогранных пластин с простой формой поверхностей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внесения изменений в конструкторскую документацию, принятые в организации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металлорежущих лезвийных инструментов и инструментальных приспособлений средней сложности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сменных многогранных металлорежущих пластин с простой формой поверхностей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проектирования металлорежущих лезвийных инструментов в объеме, необходимом для выполнения работы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 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х нормативных актов, принятых в организации, в объеме, необходимом для выполнения работы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расчетов на прочность, жесткость, точность, деформацию элементов конструкции металлорежущих лезвийных инструментов и инструментальных приспособлений средней сложности, металлорежущих пластин с простой формой поверхностей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научных исследований в объеме, необходимом для выполнения работы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кстовые редакторы и электронные таблицы: наименования, возможности и порядок работы в них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AD-системы: классы, наименования, возможности и порядок работы в них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чертежей в CAD-системах в объеме, необходимом для выполнения работы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вычислений: наименования, возможности и порядок работы в них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3.9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58"/>
        <w:gridCol w:w="1399"/>
        <w:gridCol w:w="587"/>
        <w:gridCol w:w="1282"/>
        <w:gridCol w:w="358"/>
        <w:gridCol w:w="404"/>
        <w:gridCol w:w="961"/>
        <w:gridCol w:w="1775"/>
        <w:gridCol w:w="579"/>
      </w:tblGrid>
      <w:tr>
        <w:trPr>
          <w:trHeight w:val="23" w:hRule="atLeast"/>
        </w:trPr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следования эксплуатационных свойств металлорежущих лезвийных инструментов и инструментальных приспособлений средней сложности, металлорежущих пластин с простой формой поверхностей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9.6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6736"/>
      </w:tblGrid>
      <w:tr>
        <w:trPr>
          <w:trHeight w:val="23" w:hRule="atLeast"/>
        </w:trPr>
        <w:tc>
          <w:tcPr>
            <w:tcW w:w="2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исследований эксплуатационных свойств металлорежущих лезвийных инструментов и инструментальных приспособлений средней сложности, металлорежущих пластин с простой формой поверхностей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турные исследования эксплуатационных свойств металлорежущих лезвийных инструментов и инструментальных приспособлений средней сложности, металлорежущих пластин с простой формой поверхностей на металлорежущем оборудовании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мпьютерные исследования эксплуатационных свойств металлорежущих лезвийных инструментов и инструментальных приспособлений средней сложности, металлорежущих пластин с простой формой поверхностей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ботка и анализ результатов исследований металлорежущих лезвийных инструментов и инструментальных приспособлений средней сложности, металлорежущих пластин с простой формой поверхностей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атывать план и методику проведения исследований металлорежущих лезвийных инструментов и инструментальных приспособлений средней сложности, металлорежущих пластин с простой формой поверхностей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чатать исследовательскую документацию с использованием устройств вывода графической и текстовой информации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и электронные таблицы для создания документов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инструменты, заготовки, образцы, оборудование, аппаратуру, измерительные приборы для выполнения натурных исследований эксплуатационных свойств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исследования износостойкости, прочности, жесткости металлорежущих лезвийных инструментов и инструментальных приспособлений средней сложности, металлорежущих пластин с простой формой поверхностей на металлорежущем оборудовании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исследования сил и температуры резания, вибрационных характеристик, измеряемых при работе металлорежущих лезвийных инструментов средней сложности и металлорежущих пластин с простой формой поверхностей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компьютерные исследования прочности и жесткости металлорежущих лезвийных инструментов и инструментальных приспособлений средней сложности, металлорежущих пластин с простой формой поверхностей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ролировать правильность выполнения работ при исследовании эксплуатационных свойств металлорежущих лезвийных инструментов и инструментальных приспособлений и металлорежущих пластин со сложной формой поверхностей на металлорежущем оборудовании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батывать и анализировать результаты исследований сложных металлорежущих лезвийных инструментов и инструментальных приспособлений средней сложности, металлорежущих пластин с простой формой поверхностей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отчет о выполненных исследованиях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и электронные таблицы для создания документов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рекомендации для изменения конструкции металлорежущих лезвийных инструментов и инструментальных приспособлений средней сложности, металлорежущих пластин с простой формой поверхностей по итогам выполненных исследований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организации, последовательность проведения и содержание исследований металлорежущих лезвийных инструментов, инструментальных приспособлений и металлорежущих пластин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став и содержание документов, используемых в организации при исследованиях металлорежущих лезвийных инструментов, инструментальных приспособлений и металлорежущих пластин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научных исследований в объеме, необходимом для выполнения работы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редства выполнения исследований износостойкости, прочности, жесткости, сил и температуры резания, вибрационных характеристик металлорежущих лезвийных инструментов средней сложности и металлорежущих пластин с простой формой поверхностей, используемые в организации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исследований износостойкости, прочности, жесткости металлорежущих лезвийных инструментов и инструментальных приспособлений средней сложности, металлорежущих пластин с простой формой поверхностей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исследований сил и температуры резания, вибрационных характеристик, измеряемых при работе металлорежущих лезвийных инструментов средней сложности и металлорежущих пластин с простой формой поверхностей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, основные характеристики, правила эксплуатации приборов, используемых при исследовании износостойкости, прочности, жесткости, сил и температуры резания, вибрационных характеристик металлорежущих лезвийных инструментов средней сложности и металлорежущих пластин с простой формой поверхностей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мпьютеризированные системы сбора, обработки и анализа исследовательской информации: виды, назначение, порядок работы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сложн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проектирования металлорежущих лезвийных инструментов в объеме, необходимом для выполнения работы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кстовые редакторы и электронные таблицы: наименования, возможности и порядок работы в них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сбора, обработки и анализа исследователь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вычислений: наименования, возможности и порядок работы в них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отчетов о исследованиях, принятые в организации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3.4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226"/>
        <w:gridCol w:w="1393"/>
        <w:gridCol w:w="586"/>
        <w:gridCol w:w="1281"/>
        <w:gridCol w:w="359"/>
        <w:gridCol w:w="389"/>
        <w:gridCol w:w="483"/>
        <w:gridCol w:w="503"/>
        <w:gridCol w:w="1711"/>
        <w:gridCol w:w="642"/>
      </w:tblGrid>
      <w:tr>
        <w:trPr>
          <w:trHeight w:val="23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34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отка сложных металлорежущих лезвийных инструментов и инструментальных приспособлений</w:t>
            </w:r>
          </w:p>
        </w:tc>
        <w:tc>
          <w:tcPr>
            <w:tcW w:w="7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квалификаци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обобщенно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ой функции</w:t>
            </w:r>
          </w:p>
        </w:tc>
        <w:tc>
          <w:tcPr>
            <w:tcW w:w="139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6300"/>
      </w:tblGrid>
      <w:tr>
        <w:trPr>
          <w:trHeight w:val="23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-конструктор I категории</w:t>
              <w:br/>
              <w:t>Инженер по инструменту I категории</w:t>
              <w:br/>
              <w:t>Инженер I категор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бразованию и обучени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сшее образование - магистратура, специалитет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 менее двух лет инженером-конструктором II категории в области проектирования металлорежущих лезвийных инструментов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ые условия допуска к работ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хождение противопожарного инструктажа</w:t>
              <w:br/>
              <w:br/>
              <w:t>Прохождение инструктажа по охране труда на рабочем месте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полнительные характеристики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1517"/>
        <w:gridCol w:w="4404"/>
      </w:tblGrid>
      <w:tr>
        <w:trPr>
          <w:trHeight w:val="23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4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ы в промышленности и на производстве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ЕКС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-конструктор (конструктор)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ПДТР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49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-конструктор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СО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5.05.05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3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5.05.0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технологических машин и комплексов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4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31"/>
        <w:gridCol w:w="1340"/>
        <w:gridCol w:w="558"/>
        <w:gridCol w:w="1259"/>
        <w:gridCol w:w="368"/>
        <w:gridCol w:w="307"/>
        <w:gridCol w:w="889"/>
        <w:gridCol w:w="341"/>
        <w:gridCol w:w="1776"/>
        <w:gridCol w:w="542"/>
      </w:tblGrid>
      <w:tr>
        <w:trPr>
          <w:trHeight w:val="23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сложных цельных и составных металлорежущих лезвийных инструментов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1.7</w:t>
            </w:r>
          </w:p>
        </w:tc>
        <w:tc>
          <w:tcPr>
            <w:tcW w:w="21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</w:t>
              <w:br/>
              <w:t>(подуровень) квалифика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599"/>
      </w:tblGrid>
      <w:tr>
        <w:trPr>
          <w:trHeight w:val="23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 исходных данных и поиск информации для проектирования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чет и назначение конструктивных параметров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мпьютерное моделирование процесса резания лезвийными металлорежущими инструментам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рабочих чертежей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исходных данных для конструирования типовых сложных цельных и составных металлорежущих лезвийных инструментов для специалиста более низкой квалифик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роль рабочих чертежей типовых сложных цельных и составных металлорежущих лезвийных инструментов, выполненных специалистом более низкой квалификации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ировать исходные данные и техническое задание для проектирования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поиск информации по конструкции сложных цельных и составных металлорежущих лезвийных инструментов в научно-технической литературе, в электронных базах данных, используемых в организации, и в информационно-телекоммуникационной сети "Интернет"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счеты на прочность, жесткость, точность, деформацию элементов конструкции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рикладные компьютерные программы и электронные таблицы для выполнения расчетов элементов конструкции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и электронные таблицы для создания док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конструкцию и размеры конструктивных частей и элементов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геометрические параметры режущей части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методы поверхностного компьютерного моделирования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делировать сложные цельные и составные металлорежущие лезвийные инструменты с использованием CAD-систем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компьютерный инженерный анализ сложных цельных и составных металлорежущих лезвийных инструментов с использованием нелинейных моделе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компьютерное моделирование процесса резания лезвийными металлорежущими инструментам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бочие чертежи сложных цельных и составных металлорежущих лезвийных инструментов в соответствии с 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, принятыми в организ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CAD-системы для выполнения чертежей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параметров шероховатости поверхностей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углов режущей части сложных цельных и составных металлорежущих лезвийных инструментов и допуски на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допуски на размеры, форму и расположение поверхностей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марки инструментальных и конструкционных материалов для изготовления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вид покрытия, наносимого на металлорежущие лезвийные инструмен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способ присоединения режущей части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технические требования на сложных цельные и составные металлорежущие лезвийные инструмен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контроль рабочих чертежей типовых сложных цельных и составных металлорежущих лезвийных инструментов, выполненных специалистом более низкой квалификации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нные справочные системы и библиотеки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стемы поиска информации в информационно-телекоммуникационной сети "Интернет"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безопасности при работе в информационно-</w:t>
              <w:br/>
              <w:t>телекоммуникационной сети "Интернет"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 начертательной геометрии и машиностроительного черчения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арианты исполнения конструктивных частей и элементов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расчета и правила определения размеров конструктивных частей и элементов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ория резания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металлорежущих лезвийных инструментов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противление материалов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AD-системы: классы,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и рекомендации по назначению углов режущей части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твердотельного моделирования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поверхностного моделирования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компьютерного инженерного анализа сложных цельных и составных металлорежущих лезвийных инструментов с использованием нелинейных моделе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компьютерного моделирования процесса резания лезвийными металлорежущими инструментам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рабочих чертежей в CAD-системах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 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х нормативных актов, принятых в организации,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расчетов на прочность, жесткость, точность, деформацию элементов конструкции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вычислений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вание, назначение, обозначение на чертежах углов режущей части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размеров конструктивных элементов и углов режущей части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параметров шероховатости поверхностей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допусков на размеры, форму и расположение поверхностей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основные эксплуатационные и технологические свойства, маркировка конструкционных и инструментальных материал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области применения покрытий, наносимых на металлорежущие лезвийные инструмен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особы присоединения режущей части сложных цельных и составных металлорежущих лезвийных инструментов и особенности их применения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ржание технических требований, указываемых на чертежах сложных цельных и состав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выполнения контроля рабочих чертежей сложных металлорежущих лезвийных инструментов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4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23"/>
        <w:gridCol w:w="1331"/>
        <w:gridCol w:w="552"/>
        <w:gridCol w:w="1619"/>
        <w:gridCol w:w="672"/>
        <w:gridCol w:w="935"/>
        <w:gridCol w:w="1749"/>
        <w:gridCol w:w="544"/>
      </w:tblGrid>
      <w:tr>
        <w:trPr>
          <w:trHeight w:val="23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2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сложных сборных металлорежущих лезвийных инструментов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2.7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6464"/>
      </w:tblGrid>
      <w:tr>
        <w:trPr>
          <w:trHeight w:val="23" w:hRule="atLeast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 исходных данных и поиск информации для проектирования сложных сборных металлорежущих лезвийных инстр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чет и назначение конструктивных параметров сложных сборных металлорежущих лезвийных инстр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мпьютерное моделирование процесса резания лезвийными металлорежущими инструментами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чертежей общего вида сложных сборных металлорежущих лезвийных инстр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комплекта конструкторской документации на сложные сборные металлорежущие лезвийные инструменты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ировать исходные данные и техническое задание для проектирования сложных сборных металлорежущих лезвийных инстр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поиск информации по конструкции сложных сборных металлорежущих лезвийных инструментов в научно-технической литературе, в электронных базах данных, используемых в организации, и в информационно-телекоммуникационной сети "Интернет"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счеты на прочность, жесткость, точность, деформацию элементов конструкции сложных сборных металлорежущих лезвийных инстр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рикладные компьютерные программы и электронные таблицы для выполнения расчетов элементов конструкции сложных сборных металлорежущих лезвийных инстр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и электронные таблицы для создания док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конструкцию и размеры конструктивных частей и элементов сложных сборных металлорежущих лезвийных инстр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геометрические параметры режущей части сложных сборных металлорежущих лезвийных инстр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счеты на прочность, жесткость, точность, деформацию элементов конструкции сложных сборных металлорежущих лезвийных инстр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твердотельное моделирование сложных сборных металлорежущих лезвийных инструментов средствами компьютерного моделирования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методы поверхностного компьютерного моделирования сложных сборных металлорежущих лезвийных инстр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компьютерный инженерный анализ сложных сборных металлорежущих лезвийных инструментов с использованием нелинейных модел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компьютерное моделирование процесса резания лезвийными металлорежущими инструментами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чертежи общего вида сложных сборных металлорежущих лезвийных инструментов и в соответствии с 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, принятыми в организации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CAD-системы для выполнения чертежей общего вида сложных сборных металлорежущих лезвийных инстр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бочие чертежи деталей сложных сборных металлорежущих лезвийных инструментов по чертежу общего вида в соответствии с 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, принятыми в организации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CAD-системы для выполнения чертежей деталей сложных сборных металлорежущих лезвийных инструментов по чертежу общего вида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спецификацию, ведомость покупных изделий на сложные сборные металлорежущие лезвийные инструменты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параметров шероховатости поверхностей деталей сложных сборных металлорежущих лезвийных инстр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углов режущей части сложных сборных металлорежущих лезвийных инструментов и допуски на них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допуски на размеры, форму и расположение поверхностей сложных сборных металлорежущих лезвийных инстр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марки инструментальных и конструкционных материалов для изготовления сложных сборных металлорежущих лезвийных инстр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вид покрытия, наносимого на металлорежущие лезвийные инструменты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способ присоединения режущей части сложных сборных металлорежущих лезвийных инстр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технические требования на сложные сборные металлорежущие лезвийные инструменты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сложных сборных металлорежущих лезвийных инстр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нные справочные системы и библиотеки: наименования, возможности и порядок работы в них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стемы поиска информации в информационно-телекоммуникационной сети "Интернет": наименования, возможности и порядок работы в них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безопасности при работе в информационно-</w:t>
              <w:br/>
              <w:t>телекоммуникационной сети "Интернет"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 начертательной геометрии и машиностроительного черчения в объеме, необходимом для выполнения работы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арианты исполнения конструктивных частей сложных сборных металлорежущих лезвийных инстр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расчета и правила определения размеров конструктивных частей сложных сборных металлорежущих лезвийных инстр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ория резания в объеме, необходимом для выполнения работы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металлорежущих лезвийных инструментов в объеме, необходимом для выполнения работы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противление материалов в объеме, необходимом для выполнения работы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AD-системы: классы, наименования, возможности и порядок работы в них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конструктивные элементы деталей, используемых в сложных сборных металлорежущих лезвийных инструментах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твердотельного моделирования сложных сборных металлорежущих лезвийных инстр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поверхностного моделирования сложных сборных металлорежущих лезвийных инстр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компьютерного инженерного анализа с сложных сборных металлорежущих лезвийных инструментов с использованием нелинейных модел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компьютерного моделирования процесса резания лезвийными металлорежущими инструментами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 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х нормативных актов, принятых в организации, в объеме, необходимом для выполнения работы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расчетов на прочность, жесткость, точность, деформацию элементов конструкции сложных сборных металлорежущих лезвийных инстр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вычислений: наименования, возможности и порядок работы в них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вание, назначение, обозначение на чертежах углов режущей части сложных сборных металлорежущих лезвийных инстр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размеров конструктивных элементов и углов режущей части сложных сборных металлорежущих лезвийных инстр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параметров шероховатости поверхностей сложных сборных металлорежущих лезвийных инстр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допусков на размеры, форму и расположение поверхностей сложных сборных металлорежущих лезвийных инстр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основные эксплуатационные и технологические свойства, маркировка конструкционных и инструментальных материал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области применения покрытий, наносимых на металлорежущие лезвийные инструменты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особы присоединения режущей части сложных сборных металлорежущих лезвийных инструментов и особенности их применения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ржание технических требований, указываемых на чертежах сложных сборных металлорежущих лезвийных инстр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став конструкторской документации, используемой в организации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ржание документов, входящих в состав конструкторской документации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4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47"/>
        <w:gridCol w:w="1395"/>
        <w:gridCol w:w="578"/>
        <w:gridCol w:w="1271"/>
        <w:gridCol w:w="357"/>
        <w:gridCol w:w="382"/>
        <w:gridCol w:w="890"/>
        <w:gridCol w:w="183"/>
        <w:gridCol w:w="1795"/>
        <w:gridCol w:w="525"/>
      </w:tblGrid>
      <w:tr>
        <w:trPr>
          <w:trHeight w:val="23" w:hRule="atLeast"/>
        </w:trPr>
        <w:tc>
          <w:tcPr>
            <w:tcW w:w="1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сложных инструментальных приспособлений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3.7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599"/>
      </w:tblGrid>
      <w:tr>
        <w:trPr>
          <w:trHeight w:val="23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 исходных данных и поиск информации для проектирования сложн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чет и назначение конструктивных параметров сложн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мпьютерное моделирование механизмов, входящих в конструкцию сложн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чертежей общего вида сложн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комплекта конструкторской документации на сложные инструментальные приспособления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ировать исходные данные и техническое задание для проектирования сложн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поиск информации по конструкции сложных инструментальных приспособлений в научно-технической литературе, в электронных базах данных, используемых в организации, и в информационно-телекоммуникационной сети "Интернет"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счеты на прочность, жесткость, точность, деформацию элементов конструкции сложн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рикладные компьютерные программы и электронные таблицы для выполнения расчетов сложн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и электронные таблицы для создания документ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конструкцию и размеры конструктивных частей и элементов сложн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твердотельное моделирование сложных инструментальных приспособлений средствами компьютерного моделирования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методы поверхностного компьютерного моделирования сложн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компьютерный инженерный анализ сложных инструментальных приспособлений с использованием нелинейных моделе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компьютерное моделирование механизмов, входящих в конструкцию сложн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чертежи общего вида сложных инструментальных приспособлений в соответствии с 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, принятыми в организ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CAD-системы для выполнения чертежей общего вида сложн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бочие чертежи деталей сложных инструментальных приспособлений по чертежу общего вида в соответствии с 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, принятыми в организ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CAD-системы для выполнения чертежей деталей сложных инструментальных приспособлений по чертежу общего вида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спецификацию, ведомость покупных изделий на сложные инструментальные приспособления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параметров шероховатости поверхностей деталей сложн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допуски на размеры, форму и расположение поверхностей сложн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марки конструкционных материалов для изготовления сложн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технические требования на сложные инструментальные приспособления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сложн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нные справочные системы и библиотеки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стемы поиска информации в информационно-телекоммуникационной сети "Интернет"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безопасности при работе в информационно-телекоммуникационной сети "Интернет"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 начертательной геометрии и машиностроительного черчения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арианты исполнения конструктивных частей сложн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расчета и правила определения размеров конструктивных частей сложн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ория резания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ирование инструментальных приспособлений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противление материалов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AD-системы: классы,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конструктивные элементы деталей, используемых в сложных инструментальных приспособления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чертежей в CAD-системах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твердотельного моделирования сложн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поверхностного моделирования сложн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компьютерного инженерного анализа сложных инструментальных приспособлений с использованием нелинейных моделе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компьютерного моделирования механизмов, входящих в конструкцию сложн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 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х нормативных актов, принятых в организации, в объеме, необходимом для выполнения работы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расчетов на прочность, жесткость, точность, деформацию элементов конструкции сложн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вычислений: наименования, возможности и порядок работы в них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параметров шероховатости поверхностей сложн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допусков на размеры, форму и расположение поверхностей сложн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расчетов при проектировании сложн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основные эксплуатационные и технологические свойства, маркировка конструкционных материалов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ржание технических требований, указываемых на чертежах сложных инструментальных приспособлений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став конструкторской документации, используемой в организации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ржание документов, входящих в состав конструкторской документации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4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45"/>
        <w:gridCol w:w="1345"/>
        <w:gridCol w:w="568"/>
        <w:gridCol w:w="1454"/>
        <w:gridCol w:w="184"/>
        <w:gridCol w:w="553"/>
        <w:gridCol w:w="891"/>
        <w:gridCol w:w="1773"/>
        <w:gridCol w:w="577"/>
      </w:tblGrid>
      <w:tr>
        <w:trPr>
          <w:trHeight w:val="23" w:hRule="atLeast"/>
        </w:trPr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сменных многогранных металлорежущих пластин со сложной формой поверхностей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4.7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6464"/>
      </w:tblGrid>
      <w:tr>
        <w:trPr>
          <w:trHeight w:val="23" w:hRule="atLeast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 исходных данных и поиск информации для проектирования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чет и назначение конструктивных параметров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мпьютерное моделирование процесса резания лезвийными металлорежущими инструментами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поверхностного моделирования сменных многогранных металлорежущих пластин со сложной формой поверхностей со сложной формой поверхностей с использованием CAD-систем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рабочих чертежей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ировать исходные данные и техническое задание для проектирования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поиск информации по конструкции сменных многогранных металлорежущих пластин в научно-технической литературе, в электронных базах данных, используемых в организации, и в информационно-телекоммуникационной сети "Интернет"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счеты на прочность, жесткость, точность, деформацию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рикладные компьютерные программы и электронные таблицы для выполнения расчетов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и электронные таблицы для создания документ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конструкцию и размеры конструктивных частей и элементов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геометрические параметры режущей части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методы поверхностного компьютерного моделирования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твердотельное моделирование сменных многогранных металлорежущих пластин со сложной формой поверхностей средствами компьютерного моделирования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компьютерный инженерный анализ сменных многогранных металлорежущих пластин со сложной формой поверхностей с использованием нелинейных модел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компьютерное моделирование процесса резания лезвийными металлорежущими инструментами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бочие чертежи сменных многогранных металлорежущих пластин со сложной формой поверхностей с использованием CAD-систем в соответствии с 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ми нормативными актами, принятыми в организации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параметров шероховатости поверхностей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значения углов сменных многогранных металлорежущих пластин со сложной формой поверхностей и допуски на них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допуски на размеры, форму и расположение поверхностей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марки инструментальных материалов для изготовления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ать вид покрытия, наносимого на сменные многогранные металлорежущие пластины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технические требования на сменные многогранные металлорежущие пластины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нные справочные системы и библиотеки: наименования, возможности и порядок работы в них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стемы поиска информации в информационно-телекоммуникационной сети "Интернет": наименования, возможности и порядок работы в них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безопасности при работе в информационно-</w:t>
              <w:br/>
              <w:t>телекоммуникационной сети "Интернет"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 начертательной геометрии и машиностроительного черчения в объеме, необходимом для выполнения работы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арианты исполнения конструктивных частей и элементов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расчета и правила определения размеров конструктивных частей и элементов сменных многогранных металлорежущих пластин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ория резания в объеме, необходимом для выполнения работы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металлорежущих лезвийных инструментов в объеме, необходимом для выполнения работы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противление материалов в объеме, необходимом для выполнения работы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AD-системы: классы, наименования, возможности и порядок работы в них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и рекомендации по назначению углов режущей части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твердотельного моделирования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поверхностного моделирования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компьютерного инженерного анализа сменных многогранных металлорежущих пластин со сложной формой поверхностей с использованием нелинейных модел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компьютерного моделирования процесса резания лезвийными металлорежущими инструментами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вычислений: наименования, возможности и порядок работы в них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 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х нормативных актов, принятых в организации, в объеме, необходимом для выполнения работы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расчетов на прочность, жесткость, точность, деформацию элементов конструкции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вание, назначение, обозначение на чертежах углов режущей части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размеров конструктивных элементов и углов режущей части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параметров шероховатости поверхностей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назначения допусков на размеры, форму и расположение поверхностей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основные эксплуатационные и технологические свойства, маркировка инструментальных материалов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области применения покрытий, наносимых на сменные многогранные металлорежущие пластины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ржание технических требований, указываемых на чертежах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4.5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45"/>
        <w:gridCol w:w="1398"/>
        <w:gridCol w:w="577"/>
        <w:gridCol w:w="1102"/>
        <w:gridCol w:w="524"/>
        <w:gridCol w:w="237"/>
        <w:gridCol w:w="889"/>
        <w:gridCol w:w="340"/>
        <w:gridCol w:w="1774"/>
        <w:gridCol w:w="541"/>
      </w:tblGrid>
      <w:tr>
        <w:trPr>
          <w:trHeight w:val="23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изготовления сложных металлорежущих лезвийных инструментов, инструментальных приспособлений и металлорежущих пластин со сложной формой поверхностей</w:t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5.7</w:t>
            </w:r>
          </w:p>
        </w:tc>
        <w:tc>
          <w:tcPr>
            <w:tcW w:w="21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6444"/>
      </w:tblGrid>
      <w:tr>
        <w:trPr>
          <w:trHeight w:val="23" w:hRule="atLeast"/>
        </w:trPr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изготовления сложных металлорежущих лезвийных инструментов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изготовления сложных инструментальных приспособлени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изготовления сложных металлорежущих пластин со сложной формой поверхносте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работка конструкции сложных металлорежущих лезвийных инструментов для устранения недостатков, выявленных в процессе изготовлен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работка конструкции сложных инструментальных приспособлений для устранения недостатков, выявленных в процессе изготовлен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работка конструкции металлорежущих пластин со сложной формой поверхностей для устранения недостатков, выявленных в процессе изготовления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качественный анализ конструкции и выявлять нетехнологичные элементы сложных металлорежущих лезвийных инструментов и сложных инструментальных приспособлени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считывать основные и вспомогательные показатели количественной оценки технологичности конструкции сложных металлорежущих лезвийных инструментов и сложных инструментальных приспособлени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носить изменения в конструкцию сложных металлорежущих лезвийных инструментов, выявленных в процессе изготовлен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носить изменения в конструкцию сложных инструментальных приспособлений, выявленных в процессе изготовлен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носить изменения в конструкцию металлорежущих пластин со сложной формой поверхностей, выявленных в процессе изготовлен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счеты на прочность, жесткость, точность, деформацию элементов конструкции при изменении конструкции сложных металлорежущих лезвийных инструментов и инструментальных приспособлений и металлорежущих пластин со сложной формой поверхносте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рикладные компьютерные программы и электронные таблицы для выполнения расчетов сложных металлорежущих лезвийных инструментов и инструментальных приспособлений и металлорежущих пластин со сложной формой поверхносте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и электронные таблицы для создания документов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я изготовления сложных металлорежущих лезвийных инструментов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я изготовления сложных инструментальных приспособлени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ритерии качественной оценки технологичности конструкции сложных металлорежущих лезвийных инструментов и сложных инструментальных приспособлени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и вспомогательные показатели количественной оценки технологичности конструкции сложных металлорежущих лезвийных инструментов и сложных инструментальных приспособлени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я изготовления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организации конструкторского сопровождения изготовления металлорежущих лезвийных инструментов, инструментальных приспособлений и сменных многогранных пластин, принятые в организации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став и содержание документов, используемых в организации при конструкторском сопровождении изготовления металлорежущих лезвийных инструментов, инструментальных приспособлений и сменных многогранных пластин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внесения изменений в конструкторскую документацию, принятые в организации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сложн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металлорежущих лезвийных инструментов в объеме, необходимом для выполнения работы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 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х нормативных актов, принятых в организации, в объеме, необходимом для выполнения работы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расчетов на прочность, жесткость, точность, деформацию элементов конструкции сложных металлорежущих лезвийных инструментов и инструментальных приспособлений, сменных металлорежущих пластин со сложной формой поверхносте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AD-системы: классы, наименования, возможности и порядок работы в них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чертежей в CAD-системах в объеме, необходимом для выполнения работы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вычислений: наименования, возможности и порядок работы в них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4.6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50"/>
        <w:gridCol w:w="1393"/>
        <w:gridCol w:w="580"/>
        <w:gridCol w:w="1447"/>
        <w:gridCol w:w="184"/>
        <w:gridCol w:w="546"/>
        <w:gridCol w:w="890"/>
        <w:gridCol w:w="1764"/>
        <w:gridCol w:w="564"/>
      </w:tblGrid>
      <w:tr>
        <w:trPr>
          <w:trHeight w:val="23" w:hRule="atLeas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производственных испытаний сложных металлорежущих лезвийных инструментов, инструментальных приспособлений и металлорежущих пластин со сложной формой поверхностей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6.7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</w:t>
              <w:br/>
              <w:t>(подуровень)</w:t>
              <w:br/>
              <w:t>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6444"/>
      </w:tblGrid>
      <w:tr>
        <w:trPr>
          <w:trHeight w:val="23" w:hRule="atLeast"/>
        </w:trPr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производственных испытаний сложных металлорежущих лезвийных инструментов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производственных сложных испытаний инструментальных приспособлени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е сопровождение производственных испытаний металлорежущих пластин со сложной формой поверхносте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ботка и анализ результатов производственных испытаний сложных металлорежущих лезвийных инструментов и инструментальных приспособлений и металлорежущих пластин со сложной формой поверхносте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работка конструкции сложных металлорежущих лезвийных инструментов для устранения недостатков, выявленных в процессе производственных испытани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работка конструкции сложных инструментальных приспособлений для устранения недостатков, выявленных в процессе производственных испытани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работка конструкции металлорежущих пластин со сложной формой поверхностей для устранения недостатков, выявленных в процессе производственных испытаний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батывать и анализировать результаты производственных испытаний сложных металлорежущих лезвийных инструментов и инструментальных приспособлений, металлорежущих пластин со сложной формой поверхносте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носить изменения в конструкцию сложных металлорежущих лезвийных инструментов для устранения недостатков, выявленных в процессе производственных испытани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носить изменения в конструкцию сложных инструментальных приспособлений для устранения недостатков, выявленных в процессе производственных испытани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носить изменения в конструкцию сменных многогранных металлорежущих пластин со сложной формой поверхностей для устранения недостатков, выявленных в процессе производственных испытани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расчеты на прочность, жесткость, точность, деформацию элементов конструкции при изменении конструкции сложных металлорежущих лезвийных инструментов и инструментальных приспособлений и металлорежущих пластин со сложной формой поверхносте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и электронные таблицы для создания документов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организации, последовательность проведения и содержание производственных испытаний сложных металлорежущих лезвийных инструментов и инструментальных приспособлений и металлорежущих пластин со сложной формой поверхносте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став и содержание документов, используемых в организации при производственных испытаниях сложных металлорежущих лезвийных инструментов, инструментальных приспособлений и сменных многогранных пластин со сложной формой поверхносте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внесения изменений в конструкторскую документацию, принятые в организации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сложн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металлорежущих лезвийных инструментов в объеме, необходимом для выполнения работы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ожения 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СКД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и локальных нормативных актов, принятых в организации, в объеме, необходимом для выполнения работы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расчетов на прочность, жесткость, точность, деформацию элементов конструкции сложных металлорежущих лезвийных инструментов и инструментальных приспособлений, металлорежущих пластин со сложной формой поверхносте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научных исследований в объеме, необходимом для выполнения работы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AD-системы: классы, наименования, возможности и порядок работы в них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пособы выполнения чертежей в CAD-системах в объеме, необходимом для выполнения работы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вычислений: наименования, возможности и порядок работы в них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4.7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43"/>
        <w:gridCol w:w="1397"/>
        <w:gridCol w:w="575"/>
        <w:gridCol w:w="1101"/>
        <w:gridCol w:w="524"/>
        <w:gridCol w:w="236"/>
        <w:gridCol w:w="889"/>
        <w:gridCol w:w="357"/>
        <w:gridCol w:w="1707"/>
        <w:gridCol w:w="602"/>
      </w:tblGrid>
      <w:tr>
        <w:trPr>
          <w:trHeight w:val="23" w:hRule="atLeast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и проведение исследований эксплуатационных свойств сложных металлорежущих лезвийных инструментов и инструментальных приспособлений, металлорежущих пластин со сложной формой поверхностей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7.7</w:t>
            </w:r>
          </w:p>
        </w:tc>
        <w:tc>
          <w:tcPr>
            <w:tcW w:w="20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6602"/>
      </w:tblGrid>
      <w:tr>
        <w:trPr>
          <w:trHeight w:val="23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исследований эксплуатационных свойств сложных металлорежущих лезвийных инструментов и инструментальных приспособлений и металлорежущих пластин со сложной формой поверхностей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турные исследования эксплуатационных свойств сложных металлорежущих лезвийных инструментов и инструментальных приспособлений и металлорежущих пластин со сложной формой поверхностей на металлорежущем оборудовании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мпьютерные исследования эксплуатационных свойств сложных металлорежущих лезвийных инструментов и инструментальных приспособлений и металлорежущих пластин со сложной формой поверхностей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ботка и анализ результатов исследований сложных металлорежущих лезвийных инструментов и инструментальных приспособлений и металлорежущих пластин со сложной формой поверхностей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исследований эксплуатационных свойств металлорежущих лезвийных инструментов и инструментальных приспособлений и металлорежущих пластин</w:t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атывать техническое задание на исследования металлорежущих лезвийных инструментов, инструментальных приспособлений и металлорежущих пластин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атывать план и методику проведения исследований сложных металлорежущих лезвийных инструментов, инструментальных приспособлений и металлорежущих пластин со сложной формой поверхностей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чатать исследовательскую и организационную документацию с использованием устройств вывода графической и текстовой информации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и электронные таблицы для создания документов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инструменты, заготовки, образцы, оборудование, аппаратуру, измерительные приборы для выполнения натурных исследований эксплуатационных свойств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исследования износостойкости, прочности, жесткости сложных металлорежущих лезвийных инструментов, инструментальных приспособлений и металлорежущих пластин со сложной формой поверхностей на металлорежущем оборудовании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исследования сил и температуры резания, вибрационных характеристик, измеряемых при работе сложных металлорежущих лезвийных инструментов и металлорежущих пластин со сложной формой поверхностей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компьютерные исследования прочности и жесткости сложных металлорежущих лезвийных инструментов, инструментальных приспособлений и металлорежущих пластин со сложной формой поверхностей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ролировать правильность выполнения работ при исследовании эксплуатационных свойств сложных металлорежущих лезвийных инструментов, инструментальных приспособлений и металлорежущих пластин со сложной формой поверхностей на металлорежущем оборудовании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батывать и анализировать результаты исследований сложных металлорежущих лезвийных инструментов и инструментальных приспособлений, металлорежущих пластин со сложной формой поверхностей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отчет о выполненных исследованиях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рекомендации для изменения конструкции сложных металлорежущих лезвийных инструментов и инструментальных приспособлений, металлорежущих пластин со сложной формой поверхностей по итогам выполненных исследований</w:t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организации, последовательность проведения и содержание исследований металлорежущих лезвийных инструментов, инструментальных приспособлений и металлорежущих пластин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став и содержание документов, используемых в организации при исследованиях сложных металлорежущих лезвийных инструментов, инструментальных приспособлений и металлорежущих пластин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научных исследований в объеме, необходимом для выполнения работы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средства выполнения исследований износостойкости, прочности, жесткости, сил и температуры резания, вибрационных характеристик сложных металлорежущих лезвийных инструментов и металлорежущих пластин со сложной формой поверхностей, используемые в организации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исследований износостойкости, прочности, жесткости сложных металлорежущих лезвийных инструментов, инструментальных приспособлений и металлорежущих пластин со сложной формой поверхностей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исследований сил и температуры резания, вибрационных характеристик, измеряемых при работе сложных металлорежущих лезвийных инструментов и металлорежущих пластин со сложной формой поверхностей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, основные характеристики, правила эксплуатации приборов, используемых при исследовании износостойкости, прочности, жесткости, сил и температуры резания, вибрационных характеристик сложных металлорежущих лезвийных инструментов и металлорежущих пластин со сложной формой поверхностей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мпьютеризированные системы сбора, обработки и анализа исследовательской информации: виды, назначение, порядок работы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сложных металлорежущих лезвийных инструментов и инструментальных приспособлений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конструкция сменных многогранных металлорежущих пластин со сложной формой поверхностей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металлорежущих лезвийных инструментов в объеме, необходимом для выполнения работы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сбора, обработки и анализа исследователь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вычислений: наименования, возможности и порядок работы в них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полнения и содержание отчетов о исследованиях, принятые в организации</w:t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4.1. Ответственная организация-разработчик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4208"/>
      </w:tblGrid>
      <w:tr>
        <w:trPr>
          <w:trHeight w:val="23" w:hRule="atLeast"/>
        </w:trPr>
        <w:tc>
          <w:tcPr>
            <w:tcW w:w="5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ОО "Союзмаш консалтинг", город Москва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неральный директор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дреев Илья Александрович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4.2. Наименования организаций-разработчик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689"/>
      </w:tblGrid>
      <w:tr>
        <w:trPr>
          <w:trHeight w:val="23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О "МПО им.И.Румянцева", город Москв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ссоциация "Лига содействия оборонным предприятиям", город Москв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ООР "Союз машиностроителей России", город Москв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ООР "Экосфера", город Москв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АО "Силовые машины", город Санкт-Петербург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АО "Кузнецов", город Самар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вет по профессиональным квалификациям в машиностроении, город Москв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ГБОУ ВО "Московский государственный технический университет имени Н.Э.Баумана (национальный исследовательский университет)", город Москв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ГБУ "Всероссийский научно-исследовательский институт труда" Минтруда России, город Москва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Электронный текст документа</w:t>
        <w:br/>
        <w:t>подготовлен АО "Кодекс" и сверен по:</w:t>
        <w:br/>
        <w:t>Официальный интернет-портал</w:t>
        <w:br/>
        <w:t>правовой информации</w:t>
        <w:br/>
        <w:t>www.pravo.gov.ru, 25.09.2020,</w:t>
        <w:br/>
        <w:t>N 0001202009250034</w:t>
      </w:r>
    </w:p>
    <w:p>
      <w:pPr>
        <w:pStyle w:val="Normal"/>
        <w:spacing w:before="0" w:after="16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93797" TargetMode="External"/><Relationship Id="rId3" Type="http://schemas.openxmlformats.org/officeDocument/2006/relationships/hyperlink" Target="http://docs.cntd.ru/document/902393797" TargetMode="External"/><Relationship Id="rId4" Type="http://schemas.openxmlformats.org/officeDocument/2006/relationships/hyperlink" Target="http://docs.cntd.ru/document/1200121893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docs.cntd.ru/document/1200121893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docs.cntd.ru/document/1200121893" TargetMode="External"/><Relationship Id="rId9" Type="http://schemas.openxmlformats.org/officeDocument/2006/relationships/hyperlink" Target="http://docs.cntd.ru/document/1200110162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docs.cntd.ru/document/1200110162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hyperlink" Target="http://docs.cntd.ru/document/902344800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docs.cntd.ru/document/901850788" TargetMode="External"/><Relationship Id="rId19" Type="http://schemas.openxmlformats.org/officeDocument/2006/relationships/hyperlink" Target="http://docs.cntd.ru/document/420385442" TargetMode="External"/><Relationship Id="rId20" Type="http://schemas.openxmlformats.org/officeDocument/2006/relationships/hyperlink" Target="http://docs.cntd.ru/document/1200121893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docs.cntd.ru/document/9029638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docs.cntd.ru/document/456069557" TargetMode="External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yperlink" Target="http://docs.cntd.ru/document/9029638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://docs.cntd.ru/document/456069557" TargetMode="External"/><Relationship Id="rId31" Type="http://schemas.openxmlformats.org/officeDocument/2006/relationships/hyperlink" Target="http://docs.cntd.ru/document/1200000470" TargetMode="External"/><Relationship Id="rId32" Type="http://schemas.openxmlformats.org/officeDocument/2006/relationships/hyperlink" Target="http://docs.cntd.ru/document/1200000470" TargetMode="External"/><Relationship Id="rId33" Type="http://schemas.openxmlformats.org/officeDocument/2006/relationships/hyperlink" Target="http://docs.cntd.ru/document/1200000470" TargetMode="External"/><Relationship Id="rId34" Type="http://schemas.openxmlformats.org/officeDocument/2006/relationships/hyperlink" Target="http://docs.cntd.ru/document/1200000470" TargetMode="External"/><Relationship Id="rId35" Type="http://schemas.openxmlformats.org/officeDocument/2006/relationships/hyperlink" Target="http://docs.cntd.ru/document/1200000470" TargetMode="External"/><Relationship Id="rId36" Type="http://schemas.openxmlformats.org/officeDocument/2006/relationships/hyperlink" Target="http://docs.cntd.ru/document/1200000470" TargetMode="External"/><Relationship Id="rId37" Type="http://schemas.openxmlformats.org/officeDocument/2006/relationships/hyperlink" Target="http://docs.cntd.ru/document/1200000470" TargetMode="External"/><Relationship Id="rId38" Type="http://schemas.openxmlformats.org/officeDocument/2006/relationships/hyperlink" Target="http://docs.cntd.ru/document/1200000470" TargetMode="External"/><Relationship Id="rId39" Type="http://schemas.openxmlformats.org/officeDocument/2006/relationships/hyperlink" Target="http://docs.cntd.ru/document/1200121893" TargetMode="External"/><Relationship Id="rId40" Type="http://schemas.openxmlformats.org/officeDocument/2006/relationships/hyperlink" Target="http://docs.cntd.ru/document/9029638" TargetMode="External"/><Relationship Id="rId41" Type="http://schemas.openxmlformats.org/officeDocument/2006/relationships/hyperlink" Target="http://docs.cntd.ru/document/456069557" TargetMode="External"/><Relationship Id="rId42" Type="http://schemas.openxmlformats.org/officeDocument/2006/relationships/hyperlink" Target="http://docs.cntd.ru/document/1200000470" TargetMode="External"/><Relationship Id="rId43" Type="http://schemas.openxmlformats.org/officeDocument/2006/relationships/hyperlink" Target="http://docs.cntd.ru/document/1200000470" TargetMode="External"/><Relationship Id="rId44" Type="http://schemas.openxmlformats.org/officeDocument/2006/relationships/hyperlink" Target="http://docs.cntd.ru/document/1200000470" TargetMode="External"/><Relationship Id="rId45" Type="http://schemas.openxmlformats.org/officeDocument/2006/relationships/hyperlink" Target="http://docs.cntd.ru/document/1200000470" TargetMode="External"/><Relationship Id="rId46" Type="http://schemas.openxmlformats.org/officeDocument/2006/relationships/hyperlink" Target="http://docs.cntd.ru/document/1200000470" TargetMode="External"/><Relationship Id="rId47" Type="http://schemas.openxmlformats.org/officeDocument/2006/relationships/hyperlink" Target="http://docs.cntd.ru/document/1200000470" TargetMode="External"/><Relationship Id="rId48" Type="http://schemas.openxmlformats.org/officeDocument/2006/relationships/hyperlink" Target="http://docs.cntd.ru/document/1200000470" TargetMode="External"/><Relationship Id="rId49" Type="http://schemas.openxmlformats.org/officeDocument/2006/relationships/hyperlink" Target="http://docs.cntd.ru/document/1200000470" TargetMode="External"/><Relationship Id="rId50" Type="http://schemas.openxmlformats.org/officeDocument/2006/relationships/hyperlink" Target="http://docs.cntd.ru/document/1200000470" TargetMode="External"/><Relationship Id="rId51" Type="http://schemas.openxmlformats.org/officeDocument/2006/relationships/hyperlink" Target="http://docs.cntd.ru/document/1200000470" TargetMode="External"/><Relationship Id="rId52" Type="http://schemas.openxmlformats.org/officeDocument/2006/relationships/hyperlink" Target="http://docs.cntd.ru/document/1200000470" TargetMode="External"/><Relationship Id="rId53" Type="http://schemas.openxmlformats.org/officeDocument/2006/relationships/hyperlink" Target="http://docs.cntd.ru/document/1200000470" TargetMode="External"/><Relationship Id="rId54" Type="http://schemas.openxmlformats.org/officeDocument/2006/relationships/hyperlink" Target="http://docs.cntd.ru/document/1200000470" TargetMode="External"/><Relationship Id="rId55" Type="http://schemas.openxmlformats.org/officeDocument/2006/relationships/hyperlink" Target="http://docs.cntd.ru/document/1200000470" TargetMode="External"/><Relationship Id="rId56" Type="http://schemas.openxmlformats.org/officeDocument/2006/relationships/hyperlink" Target="http://docs.cntd.ru/document/1200000470" TargetMode="External"/><Relationship Id="rId57" Type="http://schemas.openxmlformats.org/officeDocument/2006/relationships/hyperlink" Target="http://docs.cntd.ru/document/1200121893" TargetMode="External"/><Relationship Id="rId58" Type="http://schemas.openxmlformats.org/officeDocument/2006/relationships/hyperlink" Target="http://docs.cntd.ru/document/9029638" TargetMode="External"/><Relationship Id="rId59" Type="http://schemas.openxmlformats.org/officeDocument/2006/relationships/hyperlink" Target="http://docs.cntd.ru/document/456069557" TargetMode="External"/><Relationship Id="rId60" Type="http://schemas.openxmlformats.org/officeDocument/2006/relationships/hyperlink" Target="http://docs.cntd.ru/document/1200000470" TargetMode="External"/><Relationship Id="rId61" Type="http://schemas.openxmlformats.org/officeDocument/2006/relationships/hyperlink" Target="http://docs.cntd.ru/document/1200000470" TargetMode="External"/><Relationship Id="rId62" Type="http://schemas.openxmlformats.org/officeDocument/2006/relationships/hyperlink" Target="http://docs.cntd.ru/document/1200000470" TargetMode="External"/><Relationship Id="rId63" Type="http://schemas.openxmlformats.org/officeDocument/2006/relationships/hyperlink" Target="http://docs.cntd.ru/document/1200000470" TargetMode="External"/><Relationship Id="rId64" Type="http://schemas.openxmlformats.org/officeDocument/2006/relationships/hyperlink" Target="http://docs.cntd.ru/document/1200000470" TargetMode="External"/><Relationship Id="rId65" Type="http://schemas.openxmlformats.org/officeDocument/2006/relationships/hyperlink" Target="http://docs.cntd.ru/document/1200000470" TargetMode="External"/><Relationship Id="rId66" Type="http://schemas.openxmlformats.org/officeDocument/2006/relationships/hyperlink" Target="http://docs.cntd.ru/document/1200000470" TargetMode="External"/><Relationship Id="rId67" Type="http://schemas.openxmlformats.org/officeDocument/2006/relationships/hyperlink" Target="http://docs.cntd.ru/document/1200000470" TargetMode="External"/><Relationship Id="rId68" Type="http://schemas.openxmlformats.org/officeDocument/2006/relationships/hyperlink" Target="http://docs.cntd.ru/document/1200000470" TargetMode="External"/><Relationship Id="rId69" Type="http://schemas.openxmlformats.org/officeDocument/2006/relationships/hyperlink" Target="http://docs.cntd.ru/document/1200000470" TargetMode="External"/><Relationship Id="rId70" Type="http://schemas.openxmlformats.org/officeDocument/2006/relationships/hyperlink" Target="http://docs.cntd.ru/document/1200000470" TargetMode="External"/><Relationship Id="rId71" Type="http://schemas.openxmlformats.org/officeDocument/2006/relationships/hyperlink" Target="http://docs.cntd.ru/document/1200000470" TargetMode="External"/><Relationship Id="rId72" Type="http://schemas.openxmlformats.org/officeDocument/2006/relationships/hyperlink" Target="http://docs.cntd.ru/document/1200000470" TargetMode="External"/><Relationship Id="rId73" Type="http://schemas.openxmlformats.org/officeDocument/2006/relationships/hyperlink" Target="http://docs.cntd.ru/document/1200000470" TargetMode="External"/><Relationship Id="rId74" Type="http://schemas.openxmlformats.org/officeDocument/2006/relationships/hyperlink" Target="http://docs.cntd.ru/document/1200000470" TargetMode="External"/><Relationship Id="rId75" Type="http://schemas.openxmlformats.org/officeDocument/2006/relationships/hyperlink" Target="http://docs.cntd.ru/document/1200000470" TargetMode="External"/><Relationship Id="rId76" Type="http://schemas.openxmlformats.org/officeDocument/2006/relationships/hyperlink" Target="http://docs.cntd.ru/document/1200000470" TargetMode="External"/><Relationship Id="rId77" Type="http://schemas.openxmlformats.org/officeDocument/2006/relationships/hyperlink" Target="http://docs.cntd.ru/document/1200000470" TargetMode="External"/><Relationship Id="rId78" Type="http://schemas.openxmlformats.org/officeDocument/2006/relationships/hyperlink" Target="http://docs.cntd.ru/document/1200121893" TargetMode="External"/><Relationship Id="rId79" Type="http://schemas.openxmlformats.org/officeDocument/2006/relationships/hyperlink" Target="http://docs.cntd.ru/document/9029638" TargetMode="External"/><Relationship Id="rId80" Type="http://schemas.openxmlformats.org/officeDocument/2006/relationships/hyperlink" Target="http://docs.cntd.ru/document/456069557" TargetMode="External"/><Relationship Id="rId81" Type="http://schemas.openxmlformats.org/officeDocument/2006/relationships/hyperlink" Target="http://docs.cntd.ru/document/1200000470" TargetMode="External"/><Relationship Id="rId82" Type="http://schemas.openxmlformats.org/officeDocument/2006/relationships/hyperlink" Target="http://docs.cntd.ru/document/1200000470" TargetMode="External"/><Relationship Id="rId83" Type="http://schemas.openxmlformats.org/officeDocument/2006/relationships/hyperlink" Target="http://docs.cntd.ru/document/1200000470" TargetMode="External"/><Relationship Id="rId84" Type="http://schemas.openxmlformats.org/officeDocument/2006/relationships/hyperlink" Target="http://docs.cntd.ru/document/1200000470" TargetMode="External"/><Relationship Id="rId85" Type="http://schemas.openxmlformats.org/officeDocument/2006/relationships/hyperlink" Target="http://docs.cntd.ru/document/1200000470" TargetMode="External"/><Relationship Id="rId86" Type="http://schemas.openxmlformats.org/officeDocument/2006/relationships/hyperlink" Target="http://docs.cntd.ru/document/1200000470" TargetMode="External"/><Relationship Id="rId87" Type="http://schemas.openxmlformats.org/officeDocument/2006/relationships/hyperlink" Target="http://docs.cntd.ru/document/1200000470" TargetMode="External"/><Relationship Id="rId88" Type="http://schemas.openxmlformats.org/officeDocument/2006/relationships/hyperlink" Target="http://docs.cntd.ru/document/1200000470" TargetMode="External"/><Relationship Id="rId89" Type="http://schemas.openxmlformats.org/officeDocument/2006/relationships/hyperlink" Target="http://docs.cntd.ru/document/1200000470" TargetMode="External"/><Relationship Id="rId90" Type="http://schemas.openxmlformats.org/officeDocument/2006/relationships/hyperlink" Target="http://docs.cntd.ru/document/1200000470" TargetMode="External"/><Relationship Id="rId91" Type="http://schemas.openxmlformats.org/officeDocument/2006/relationships/hyperlink" Target="http://docs.cntd.ru/document/1200000470" TargetMode="External"/><Relationship Id="rId92" Type="http://schemas.openxmlformats.org/officeDocument/2006/relationships/hyperlink" Target="http://docs.cntd.ru/document/1200000470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7:00Z</dcterms:created>
  <dc:creator>кцсон кцсон</dc:creator>
  <dc:description/>
  <cp:keywords/>
  <dc:language>en-US</dc:language>
  <cp:lastModifiedBy>кцсон кцсон</cp:lastModifiedBy>
  <dcterms:modified xsi:type="dcterms:W3CDTF">2021-03-19T09:08:00Z</dcterms:modified>
  <cp:revision>1</cp:revision>
  <dc:subject/>
  <dc:title>ПРИКАЗ МИНИСТЕРСТВА ТРУДА И СОЦИАЛЬНОЙ ЗАЩИТЫ РОССИЙСКОЙ ФЕДЕРАЦИИ от 7 сентября 2020 года N 571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3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293</vt:lpwstr>
  </property>
  <property fmtid="{D5CDD505-2E9C-101B-9397-08002B2CF9AE}" pid="5" name="_dlc_DocIdItemGuid">
    <vt:lpwstr>d6584194-0f72-4273-bbe9-11633fbf8c2b</vt:lpwstr>
  </property>
  <property fmtid="{D5CDD505-2E9C-101B-9397-08002B2CF9AE}" pid="6" name="_dlc_DocIdUrl">
    <vt:lpwstr>http://social.novo-sibirsk.ru/SiteKCSON/kirKCSON/_layouts/DocIdRedir.aspx?ID=4N4HAA7SX3CC-196-293, 4N4HAA7SX3CC-196-293</vt:lpwstr>
  </property>
  <property fmtid="{D5CDD505-2E9C-101B-9397-08002B2CF9AE}" pid="7" name="parentSyncElement">
    <vt:lpwstr>335.000000000000</vt:lpwstr>
  </property>
  <property fmtid="{D5CDD505-2E9C-101B-9397-08002B2CF9AE}" pid="8" name="Комментарии">
    <vt:lpwstr>"Об утверждении профессионального стандарта "Специалист по проектированию металлорежущих лезвийных инструментов""</vt:lpwstr>
  </property>
  <property fmtid="{D5CDD505-2E9C-101B-9397-08002B2CF9AE}" pid="9" name="Тема документа">
    <vt:lpwstr>10</vt:lpwstr>
  </property>
</Properties>
</file>